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( naziv preduzeć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(adresa preduzeć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(sjedište preduzeć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(PDV bro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(broj i saglasnost za rezan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JP “ŠUME TK“ D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K  L  A  D  A  NJ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MET: Zahtjev za kupovinu drvnih sortime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raćam vam se ovim zahtjevom da za potrebe našeg preduzeća odobrite kupovinu šumskih drvnih sortimenata četinari / lišćari________________m3 za poslovnu 2025.godinu putem ugovora za sukcesivnu isporuku, a u skladu sa odredbama Zakona o šumama i opštih uslova prodaje šumskih drvnih sortimenata iz državnih šuma na treitoriji FB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INARI</w:t>
        <w:tab/>
        <w:tab/>
        <w:tab/>
        <w:tab/>
        <w:tab/>
        <w:t>LIŠĆARI</w:t>
      </w:r>
    </w:p>
    <w:p>
      <w:pPr>
        <w:pStyle w:val="Normal"/>
        <w:rPr/>
      </w:pPr>
      <w:r>
        <w:rPr/>
        <w:t>1.____________________</w:t>
        <w:tab/>
        <w:tab/>
        <w:tab/>
        <w:t>1.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</w:t>
        <w:tab/>
        <w:tab/>
        <w:tab/>
        <w:t>2.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</w:t>
        <w:tab/>
        <w:tab/>
        <w:tab/>
        <w:t>3.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</w:t>
        <w:tab/>
        <w:tab/>
        <w:tab/>
        <w:t>4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žene drvne sortimente bi preuzimali sa područija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navesti sa kojeg gazdinst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inuiran tokom cijele godine / povremeno</w:t>
      </w:r>
    </w:p>
    <w:p>
      <w:pPr>
        <w:pStyle w:val="Normal"/>
        <w:rPr/>
      </w:pPr>
      <w:r>
        <w:rPr/>
        <w:t xml:space="preserve">   </w:t>
      </w:r>
      <w:r>
        <w:rPr/>
        <w:t>(nepotrebno precrta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duzeću dajemo sljedeće podat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roj zaposlenih:______________________(zaposleni u preradi drveta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kupan prihod:______________________(samo o dprerade drveta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vrijednost izvoza:______________________(samo od izvoza drvnih sortimenata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rsta proizvoda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čin plaćanja drvnih sortimanata:</w:t>
      </w:r>
    </w:p>
    <w:p>
      <w:pPr>
        <w:pStyle w:val="Normal"/>
        <w:rPr/>
      </w:pPr>
      <w:r>
        <w:rPr/>
        <w:tab/>
        <w:tab/>
        <w:tab/>
        <w:tab/>
        <w:tab/>
        <w:tab/>
        <w:t>a) avans: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) odgođeno (dana):____________________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premnost obezbjeđenja bankarske garancije:_________________________________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jesto i datum)</w:t>
        <w:tab/>
        <w:tab/>
        <w:tab/>
        <w:tab/>
        <w:tab/>
        <w:t>(pečat i potpis podnosioc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bavezno navesti tražene podatk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3:00Z</dcterms:created>
  <dc:creator>no name</dc:creator>
  <dc:description/>
  <cp:keywords/>
  <dc:language>en-US</dc:language>
  <cp:lastModifiedBy>Korisnik</cp:lastModifiedBy>
  <cp:lastPrinted>2024-11-18T11:12:00Z</cp:lastPrinted>
  <dcterms:modified xsi:type="dcterms:W3CDTF">2024-11-18T10:13:00Z</dcterms:modified>
  <cp:revision>2</cp:revision>
  <dc:subject/>
  <dc:title>________________________________</dc:title>
</cp:coreProperties>
</file>