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right" w:pos="9540" w:leader="none"/>
        </w:tabs>
        <w:ind w:right="-468" w:hanging="0"/>
        <w:rPr>
          <w:sz w:val="18"/>
          <w:szCs w:val="18"/>
        </w:rPr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92.2pt" filled="f" o:ole="">
            <v:imagedata r:id="rId3" o:title=""/>
          </v:shape>
          <o:OLEObject Type="Embed" ProgID="" ShapeID="ole_rId2" DrawAspect="Content" ObjectID="_1904268087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/>
        <w:ind w:right="-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/>
        <w:ind w:right="-828" w:hanging="0"/>
        <w:rPr/>
      </w:pPr>
      <w:r>
        <w:rPr>
          <w:rFonts w:cs="Times New Roman" w:ascii="Times New Roman" w:hAnsi="Times New Roman"/>
        </w:rPr>
        <w:t>Broj: 11813 /2024. god.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/>
        <w:ind w:right="-828" w:hanging="0"/>
        <w:rPr/>
      </w:pPr>
      <w:r>
        <w:rPr>
          <w:rFonts w:cs="Times New Roman" w:ascii="Times New Roman" w:hAnsi="Times New Roman"/>
        </w:rPr>
        <w:t>Datum: 21.11.2024. godine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/>
        <w:ind w:right="-828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govaranje prodaje drvnih sortimenata za 2025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snovu godišnjeg plana gospodarenja za 2025. godinu, te na osnovu Odluke o načinu prodaje šumskih drvnih sortimenata porijeklom iz državnih šuma na teritoriji FBiH (službene novine FBiH broj: 52/09 i 25/10) i Odluke o utvrđivanju kriterija za dodjelu količina drvne mase kupcima putem ugovora za sukcesivnu isporuku robe u JP“Šume TK“ d.d. Kladanj broj 6863/22 od 20.06.2022.godine Uprava društva objavljuje poziv da dostavljanje zahtjeva sa potrebnom količinom ŠDS-a uz potrebnu dokumentaciju.</w:t>
      </w:r>
    </w:p>
    <w:p>
      <w:pPr>
        <w:pStyle w:val="Normal"/>
        <w:ind w:firstLine="708"/>
        <w:jc w:val="both"/>
        <w:rPr/>
      </w:pPr>
      <w:r>
        <w:rPr/>
        <w:t>Pravo zaključivanja ugovora o sukcesivnoj isporuci drvnih sortimenata  (Pilanski trupci) imaju sva pravna lica koja dostave sljedeću dokumentaciju za prijavu na javni pozi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zaključivanje ugovora o isporuci drvnih sorti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upisu u Sudski registar sa svim pojedinačno ovjerenim prilozima za pravna lica, ( ovjerena kopija ne starija od tri mjese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za obavljanje djelatnosti rezanja drvnih sortimenata, odnosno dokaz o ispunjavanju uslova za obavljanje djelatnosti rezanja drveta za kupce iz FBiH izdato od strane nadležnog ministarstva, a za kupce iz RS od nadležne općine (ovjerena kopija ne starija od tri mjese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registraciji obveznika poreza na dodanu vrijednost za obveznike koji su u sistemu PDV-a  (ovjerena kopija ne starija od tri mjese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 broj izdat od strane nadležne porezne uprave (ovjerena kopija ne starija od tri mjese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izdato od strane nadležnih institucija kojim se potvrđuje da pravno lice nema duga po osnovu javnih prihoda (ovjerena kopija ne starija od tri mjese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broju zaposlenih izdata od poreske uprave (ne straija od tri mjesec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avo zaključivanja ugovora o sukcesivnoj isporuci drvnih sortimenata – ostali drvni sortimenti (Rudno drvo četinara/lišćara, Ogrevno drvo, Celulozno, Drvo za suhu destilaciju) imaju sva pravna lica koja dostave sljedeću dokumentaciju za prijavu na javni pozi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tjev za zaključivanje ugovora o isporuci drvnih sortime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ješenje o upisu u Sudski registar sa svim pojedinačno ovjerenim prilozima za pravna lica, ( ovjerena kopija ne starija od tri mjese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registraciji obveznika poreza na dodanu vrijednost za obveznike koji su u sistemu PDV-a  (ovjerena kopija ne starija od tri mjese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 broj izdat od strane nadležne porezne uprave (ovjerena kopija ne starija od tri mjese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izdato od strane nadležnih institucija kojim se potvrđuje da pravno lice nema duga po osnovu javnih prihoda ( ovjerena kopija ne starija od tri mjese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broju zaposlenih izdata od poreske uprave (ne straija od tri mjeseca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Rok za dostavljanje dokumentacije na protokol Društva je 10 (deset) dana od dana objavljivanja na web stranic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epotpune i neblagovremene (zakašnjele) prijave na ovaj Javni poziv neće biti razmatran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rilog : Zahtjev za kupovinu ŠDS-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 I R E K T O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Huskić Almir, dipl.ing.š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28"/>
      <w:ind w:firstLine="426"/>
      <w:jc w:val="both"/>
    </w:pPr>
    <w:rPr>
      <w:rFonts w:ascii="Arial" w:hAnsi="Arial" w:cs="Arial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0:00Z</dcterms:created>
  <dc:creator>AdnanA</dc:creator>
  <dc:description/>
  <cp:keywords/>
  <dc:language>en-US</dc:language>
  <cp:lastModifiedBy>Korisnik</cp:lastModifiedBy>
  <cp:lastPrinted>2024-11-21T10:56:00Z</cp:lastPrinted>
  <dcterms:modified xsi:type="dcterms:W3CDTF">2024-11-21T10:14:00Z</dcterms:modified>
  <cp:revision>6</cp:revision>
  <dc:subject/>
  <dc:title>Direkcija JP, Fadila Kurtagića 1, Kladanj</dc:title>
</cp:coreProperties>
</file>