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177594390"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9512/23</w:t>
      </w:r>
    </w:p>
    <w:p>
      <w:pPr>
        <w:pStyle w:val="Normal"/>
        <w:spacing w:lineRule="auto" w:line="276"/>
        <w:rPr>
          <w:rFonts w:ascii="Arial" w:hAnsi="Arial" w:cs="Arial"/>
          <w:bCs/>
          <w:sz w:val="22"/>
          <w:szCs w:val="22"/>
          <w:lang w:val="hr-HR"/>
        </w:rPr>
      </w:pPr>
      <w:r>
        <w:rPr>
          <w:rFonts w:cs="Arial" w:ascii="Arial" w:hAnsi="Arial"/>
          <w:bCs/>
          <w:sz w:val="22"/>
          <w:szCs w:val="22"/>
          <w:lang w:val="hr-HR"/>
        </w:rPr>
        <w:t>Datum: 07.09.2023.</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Na osnovu Odluka Nadzornog odbora brojeva: 6846/23, 6846-01/23, 6847-02/23,6846-03/23, 6846-04/23, 6846-05 od 19.06.2023. godine .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pPr>
      <w:r>
        <w:rPr>
          <w:rFonts w:cs="Arial" w:ascii="Arial" w:hAnsi="Arial"/>
          <w:sz w:val="22"/>
          <w:szCs w:val="22"/>
          <w:lang w:val="hr-HR"/>
        </w:rPr>
        <w:t>JP “Šume TK” dd Kladanj objavljuje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 xml:space="preserve">Konj za vuču „Cigan “ </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Mikročip br.:070030700000928</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802</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U ŠG“Konjuh“ Šumarija Gornja Drinjača</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2.137,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81 T</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1996.</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061</w:t>
            </w:r>
          </w:p>
          <w:p>
            <w:pPr>
              <w:pStyle w:val="Normal"/>
              <w:spacing w:lineRule="auto" w:line="276"/>
              <w:ind w:left="720" w:hanging="0"/>
              <w:rPr>
                <w:rFonts w:ascii="Arial" w:hAnsi="Arial" w:cs="Arial"/>
                <w:sz w:val="20"/>
                <w:szCs w:val="20"/>
                <w:lang w:val="hr-HR"/>
              </w:rPr>
            </w:pPr>
            <w:r>
              <w:rPr>
                <w:rFonts w:cs="Arial" w:ascii="Arial" w:hAnsi="Arial"/>
                <w:sz w:val="20"/>
                <w:szCs w:val="20"/>
                <w:lang w:val="hr-HR"/>
              </w:rPr>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23.75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Valjak Caterpillar CS 433 E</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2008.</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073</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68.162,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Mobilni kompresor „Kaeser“ M50</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2007.</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Radni pritisak 7 bari</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Dva izlaza i bušačka oprema:ceijeva,štampovi i pištol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077</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2.5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 xml:space="preserve">Kombi vozilo VW T 4 </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Sprečko“- Živinice)</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1993.</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2000380</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Motor 2.4,57 kw</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1.520,00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Konjuh” Kladanj i ŠG“Sprečko“ Živinice uz prethodnu najavu na kontakt telefon: 035/621-662,035/774-826. </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S će se zaračunati PDV osim za LOT 5  (kombi vozilo).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14.09.2023.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14.09.2023.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6:00Z</dcterms:created>
  <dc:creator>no name</dc:creator>
  <dc:description/>
  <cp:keywords/>
  <dc:language>en-US</dc:language>
  <cp:lastModifiedBy>Korisnik</cp:lastModifiedBy>
  <cp:lastPrinted>2023-09-07T09:16:00Z</cp:lastPrinted>
  <dcterms:modified xsi:type="dcterms:W3CDTF">2023-09-07T07:19:00Z</dcterms:modified>
  <cp:revision>3</cp:revision>
  <dc:subject/>
  <dc:title> </dc:title>
</cp:coreProperties>
</file>