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10901/24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28.10.2024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4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Kikan“ Gračanica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rivatne šume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pilane „Hare“ d.o.o. Gračanica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hrast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rivatne šume“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pilane „Zaharex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agistralni put bb Lukavac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 xml:space="preserve">Odjel 83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4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8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2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. (cijp.) drvo hrast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2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LOT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4 i 17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9 i 14 „Gučina“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7 „Ujiča“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 „Karaula“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4 „Preštaka“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1 „Hadžijska ravan“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7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Drvo za suhu destilaciju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hrast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Odjeli:2 i 3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Majevica Jala“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6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brenik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 84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Rašljanska rijeka)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84 i 85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Rašljanska rijeka)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joh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2 „Turija“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30 i 152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(Štalije,Visori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Oskova“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3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Oskova“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9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Oskova“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9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apala“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8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6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0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Visori“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04.11.2024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Spacing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28.10.2024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04</w:t>
      </w:r>
      <w:r>
        <w:rPr>
          <w:b/>
          <w:bCs/>
          <w:color w:val="000000"/>
          <w:sz w:val="24"/>
          <w:szCs w:val="24"/>
          <w:lang w:val="hr-HR"/>
        </w:rPr>
        <w:t xml:space="preserve">.11.2024. </w:t>
      </w:r>
      <w:r>
        <w:rPr>
          <w:b/>
          <w:color w:val="000000"/>
          <w:sz w:val="24"/>
          <w:szCs w:val="24"/>
          <w:lang w:val="hr-HR"/>
        </w:rPr>
        <w:t>godine (ponedj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!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u roku od 5 dana. Svi ponuđači su dužni položiti 10%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  <w:t>Za LOT-ove 1, 2, 3, 4, 5, 6 i 7  uplata će se vršiti na poseban račun Budžeta TK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07:00Z</dcterms:created>
  <dc:creator>AdnanA</dc:creator>
  <dc:description/>
  <cp:keywords/>
  <dc:language>en-US</dc:language>
  <cp:lastModifiedBy>Korisnik</cp:lastModifiedBy>
  <cp:lastPrinted>2024-09-25T07:53:00Z</cp:lastPrinted>
  <dcterms:modified xsi:type="dcterms:W3CDTF">2024-10-28T14:09:00Z</dcterms:modified>
  <cp:revision>4</cp:revision>
  <dc:subject/>
  <dc:title>JP  “ŠUME TUZLANSKOG KANTONA” DD KLADANJ</dc:title>
</cp:coreProperties>
</file>