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  </w:t>
      </w: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 3004/24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25.03.2024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6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5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7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9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Grab Potok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pćina Banovići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6,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 86,87 i 89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: 155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5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a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0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ost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9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Banovići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6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Oskova“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7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Rud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bukv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pl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drvo pl.lišć.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Turija“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70,75 i 76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rupci hrast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7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20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Šemunica“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9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3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(cijepano) drvo hrasta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1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2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0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2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8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Srednja Drinjač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F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98,8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2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4,4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1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3,6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01.04.2024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 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25.03.2024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01</w:t>
      </w:r>
      <w:r>
        <w:rPr>
          <w:b/>
          <w:bCs/>
          <w:color w:val="000000"/>
          <w:sz w:val="24"/>
          <w:szCs w:val="24"/>
          <w:lang w:val="hr-HR"/>
        </w:rPr>
        <w:t xml:space="preserve">.04.2024. </w:t>
      </w:r>
      <w:r>
        <w:rPr>
          <w:b/>
          <w:color w:val="000000"/>
          <w:sz w:val="24"/>
          <w:szCs w:val="24"/>
          <w:lang w:val="hr-HR"/>
        </w:rPr>
        <w:t>godine (ponedjeljak)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 !!!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Napomena: Kupac će plaćanje vršiti avansno, a kupljenu robu putem licitacije kupac je je dužan preuzeti za LOT-ove  u  roku od  5 dana. Svi ponuđači su dužni položiti 10% 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  <w:t>Za LOT-ove 1, 2,3 i 4  uplata će se vršiti na poseban račun Budžeta TK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  <w:u w:val="single"/>
          <w:lang w:val="hr-HR"/>
        </w:rPr>
      </w:pPr>
      <w:r>
        <w:rPr>
          <w:b/>
          <w:i/>
          <w:color w:val="000000"/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0:00Z</dcterms:created>
  <dc:creator>AdnanA</dc:creator>
  <dc:description/>
  <cp:keywords/>
  <dc:language>en-US</dc:language>
  <cp:lastModifiedBy>Korisnik</cp:lastModifiedBy>
  <cp:lastPrinted>2024-03-19T13:11:00Z</cp:lastPrinted>
  <dcterms:modified xsi:type="dcterms:W3CDTF">2024-03-26T11:02:00Z</dcterms:modified>
  <cp:revision>9</cp:revision>
  <dc:subject/>
  <dc:title>JP  “ŠUME TUZLANSKOG KANTONA” DD KLADANJ</dc:title>
</cp:coreProperties>
</file>