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: 4592/22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tum: 25.04.2022. god.</w:t>
        <w:tab/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  Predmet oglas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46"/>
        <w:gridCol w:w="3227"/>
        <w:gridCol w:w="810"/>
        <w:gridCol w:w="1027"/>
        <w:gridCol w:w="881"/>
        <w:gridCol w:w="2174"/>
      </w:tblGrid>
      <w:tr>
        <w:trPr>
          <w:trHeight w:val="10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LOT-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L o k a l i t e 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hr-HR"/>
              </w:rPr>
              <w:t>(bez PDV-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ži lokalitet</w:t>
            </w:r>
          </w:p>
        </w:tc>
      </w:tr>
      <w:tr>
        <w:trPr>
          <w:trHeight w:val="2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Vlaseničko“ Šumarija Jelovik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upci četinara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215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61 - Turalići</w:t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80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5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3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ŠG „Vlaseničko“ Šumarija Jelovik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238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61 - Turalići</w:t>
            </w:r>
          </w:p>
        </w:tc>
      </w:tr>
      <w:tr>
        <w:trPr>
          <w:trHeight w:val="2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5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2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04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Majevičko“ Šumarija Čelić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51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Visori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2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04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Majevičko“ Šumarija Čeli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71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Visori</w:t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Majevičko“ Šumarija Srebreni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71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Islamovac</w:t>
            </w:r>
          </w:p>
        </w:tc>
      </w:tr>
      <w:tr>
        <w:trPr>
          <w:trHeight w:val="31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Sprečko“ Šumarija Tuzl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Tanka oblovina J/S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6-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65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21 – Mala Spreča</w:t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Celulozno drvo J/S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4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Celulozno drvo c.bora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4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Tehnička oblovina c.bora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1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Tanka oblovina c.bora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6-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6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Sprečko“ Šumarija Tuzl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Tehnička oblovina c.bora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15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5- Gornja Spreča</w:t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Celulozno drvo c.bora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4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Tanka oblovina c.bora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6-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6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Sprečko“ Šumarija Banovići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0,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400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Odjel 55, 125 i 30 Oskova i D.Krivaja</w:t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2,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31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0,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24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7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Sprečko“ Šumarija Banovići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Trupci c.bora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30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146 - Oskova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0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7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Celulozno drvo c.bora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4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Rudno drvo c.bora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5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Celulozno drvo b.bora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3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Rudno drvo c.bora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5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1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Sprečko“ Šumarija Banovići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Trupci bukve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27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42 - Oskova</w:t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0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80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Ogrevno (oblo) drvo tvrdih lišćara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39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Ogrevno (cijepano) drvo tvrdih lišćara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3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Trupci hrasta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29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22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Rudno drvo J/S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59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7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Sprečko“ Šumarija Tuzl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400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142 - Turija</w:t>
            </w:r>
          </w:p>
        </w:tc>
      </w:tr>
      <w:tr>
        <w:trPr>
          <w:trHeight w:val="29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31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9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24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Sprečko“ Šumarija Tuzl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400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142 - Turija</w:t>
            </w:r>
          </w:p>
        </w:tc>
      </w:tr>
      <w:tr>
        <w:trPr>
          <w:trHeight w:val="21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31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24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Sprečko“ Šumarija Tuzl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400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142 - Turija</w:t>
            </w:r>
          </w:p>
        </w:tc>
      </w:tr>
      <w:tr>
        <w:trPr>
          <w:trHeight w:val="23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31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24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0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Sprečko“ Šumarija Tuzl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400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142 - Turija</w:t>
            </w:r>
          </w:p>
        </w:tc>
      </w:tr>
      <w:tr>
        <w:trPr>
          <w:trHeight w:val="2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31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24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0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Sprečko“ Šumarija Tuzl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400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142 - Turija</w:t>
            </w:r>
          </w:p>
        </w:tc>
      </w:tr>
      <w:tr>
        <w:trPr>
          <w:trHeight w:val="2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31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1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24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Sprečko“ Šumarija Tuzl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71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142 - Turija</w:t>
            </w:r>
          </w:p>
        </w:tc>
      </w:tr>
      <w:tr>
        <w:trPr>
          <w:trHeight w:val="27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Sprečko“ Šumarija Tuzl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Tehnička oblovina c.bora </w:t>
            </w:r>
            <w:r>
              <w:rPr>
                <w:b/>
                <w:bCs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15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01 – Mala Spreča</w:t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Tanka oblovina c.bora </w:t>
            </w:r>
            <w:r>
              <w:rPr>
                <w:b/>
                <w:bCs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6-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6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Celuloza c.bora </w:t>
            </w:r>
            <w:r>
              <w:rPr>
                <w:b/>
                <w:bCs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4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8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Sprečko“ Šumarija Tuzl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Tehnička oblovina c.bora </w:t>
            </w:r>
            <w:r>
              <w:rPr>
                <w:b/>
                <w:bCs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15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45 – Gornja Spreča</w:t>
            </w:r>
          </w:p>
        </w:tc>
      </w:tr>
      <w:tr>
        <w:trPr>
          <w:trHeight w:val="3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Tanka oblovina c.bora </w:t>
            </w:r>
            <w:r>
              <w:rPr>
                <w:b/>
                <w:bCs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6-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6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Celuloza c.bora </w:t>
            </w:r>
            <w:r>
              <w:rPr>
                <w:b/>
                <w:bCs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4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5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Sprečko“ Šumarija Tuzl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Tehnička oblovina J/S </w:t>
            </w:r>
            <w:r>
              <w:rPr>
                <w:b/>
                <w:bCs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30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20 – Mala Spreča</w:t>
            </w:r>
          </w:p>
        </w:tc>
      </w:tr>
      <w:tr>
        <w:trPr>
          <w:trHeight w:val="32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Celuloza J/S </w:t>
            </w:r>
            <w:r>
              <w:rPr>
                <w:b/>
                <w:bCs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4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Tanka oblovina J/S </w:t>
            </w:r>
            <w:r>
              <w:rPr>
                <w:b/>
                <w:bCs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6-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6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Tehnička oblovina c.bora </w:t>
            </w:r>
            <w:r>
              <w:rPr>
                <w:b/>
                <w:bCs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1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Celuloza c.bora </w:t>
            </w:r>
            <w:r>
              <w:rPr>
                <w:b/>
                <w:bCs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4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Tanka oblovina c.bora </w:t>
            </w:r>
            <w:r>
              <w:rPr>
                <w:b/>
                <w:bCs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6-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6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Sprečko“ Šumarija Tuzl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Tehnička oblovina c.bora </w:t>
            </w:r>
            <w:r>
              <w:rPr>
                <w:b/>
                <w:bCs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15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56 i 58 – Mala Spreča</w:t>
            </w:r>
          </w:p>
        </w:tc>
      </w:tr>
      <w:tr>
        <w:trPr>
          <w:trHeight w:val="1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Tanka oblovina c.bora </w:t>
            </w:r>
            <w:r>
              <w:rPr>
                <w:b/>
                <w:bCs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6-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6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Celuloza c.bora </w:t>
            </w:r>
            <w:r>
              <w:rPr>
                <w:b/>
                <w:bCs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4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Tehnička oblovina J/S </w:t>
            </w:r>
            <w:r>
              <w:rPr>
                <w:b/>
                <w:bCs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30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Tanka oblovina J/S </w:t>
            </w:r>
            <w:r>
              <w:rPr>
                <w:b/>
                <w:bCs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6-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6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Sprečko“ Šumarija Tuzl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Tehnička oblovina J/S </w:t>
            </w:r>
            <w:r>
              <w:rPr>
                <w:b/>
                <w:bCs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30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59 i 62 – Mala Spreča</w:t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Tehnička oblovina c.bora </w:t>
            </w:r>
            <w:r>
              <w:rPr>
                <w:b/>
                <w:bCs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1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Tehnička oblovina b.bora </w:t>
            </w:r>
            <w:r>
              <w:rPr>
                <w:b/>
                <w:bCs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1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Celuloza J/S </w:t>
            </w:r>
            <w:r>
              <w:rPr>
                <w:b/>
                <w:bCs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4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Celuloza c.bora </w:t>
            </w:r>
            <w:r>
              <w:rPr>
                <w:b/>
                <w:bCs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4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Celuloza b.bora </w:t>
            </w:r>
            <w:r>
              <w:rPr>
                <w:b/>
                <w:bCs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3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Tanka oblovina četinara </w:t>
            </w:r>
            <w:r>
              <w:rPr>
                <w:b/>
                <w:bCs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6-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6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6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2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Sprečko“ Šumarija Banovići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Trupci četinara J/S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56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27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07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Rudno drvo četinara J/S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59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lang w:val="hr-HR"/>
              </w:rPr>
              <w:t xml:space="preserve">Celulozno drvo J/S </w:t>
            </w:r>
            <w:r>
              <w:rPr>
                <w:b/>
                <w:lang w:val="hr-HR"/>
              </w:rPr>
              <w:t>na panju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4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Duglazija trupci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8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lang w:val="hr-HR"/>
              </w:rPr>
              <w:t xml:space="preserve">Duglazija trupci </w:t>
            </w:r>
            <w:r>
              <w:rPr>
                <w:b/>
                <w:lang w:val="hr-HR"/>
              </w:rPr>
              <w:t>na panju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5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lang w:val="hr-HR"/>
              </w:rPr>
              <w:t xml:space="preserve">Celuloza četinara duglazija </w:t>
            </w:r>
            <w:r>
              <w:rPr>
                <w:b/>
                <w:lang w:val="hr-HR"/>
              </w:rPr>
              <w:t>na panju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4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lang w:val="hr-HR"/>
              </w:rPr>
              <w:t xml:space="preserve">Rudno četinara duglazija </w:t>
            </w:r>
            <w:r>
              <w:rPr>
                <w:b/>
                <w:lang w:val="hr-HR"/>
              </w:rPr>
              <w:t>na panju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59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ontakt osoba:  </w:t>
      </w:r>
      <w:r>
        <w:rPr>
          <w:b/>
          <w:bCs/>
          <w:sz w:val="24"/>
          <w:szCs w:val="24"/>
          <w:lang w:val="hr-HR"/>
        </w:rPr>
        <w:t>Krekić Mehmed  tel. 061/405-563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sz w:val="24"/>
          <w:szCs w:val="24"/>
          <w:lang w:val="hr-HR"/>
        </w:rPr>
        <w:t>do 04.05.2022. godine do 13:00 sati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JP „ŠUME TK“ DD Kladanj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lica Fadila Kurtagića broj 1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75280 Kladanj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sa naznakom NE OTVARATI – ponuda za __________  ) </w:t>
      </w:r>
      <w:r>
        <w:rPr>
          <w:b/>
          <w:sz w:val="24"/>
          <w:szCs w:val="24"/>
          <w:lang w:val="hr-HR"/>
        </w:rPr>
        <w:t>obavezno</w:t>
      </w:r>
      <w:r>
        <w:rPr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NAPOMENA: Kupac koji ponudi najbolju cijenu </w:t>
      </w:r>
      <w:r>
        <w:rPr>
          <w:b/>
          <w:sz w:val="24"/>
          <w:szCs w:val="24"/>
          <w:lang w:val="hr-HR"/>
        </w:rPr>
        <w:t>obavezan je</w:t>
      </w:r>
      <w:r>
        <w:rPr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ješenje o registracij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DV-e broj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a napomena se ne odnosi na kupce koji imaju predatu i ovjerenu dokumentaciju kod JP „Šume TK“.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sz w:val="24"/>
          <w:szCs w:val="24"/>
          <w:lang w:val="hr-HR"/>
        </w:rPr>
        <w:t>27.04.2022</w:t>
      </w:r>
      <w:r>
        <w:rPr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bCs/>
          <w:sz w:val="24"/>
          <w:szCs w:val="24"/>
          <w:lang w:val="hr-HR"/>
        </w:rPr>
        <w:t xml:space="preserve">04.05.2022. </w:t>
      </w:r>
      <w:r>
        <w:rPr>
          <w:b/>
          <w:sz w:val="24"/>
          <w:szCs w:val="24"/>
          <w:lang w:val="hr-HR"/>
        </w:rPr>
        <w:t>godine (srijeda) od 13:00 sati</w:t>
      </w:r>
      <w:r>
        <w:rPr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jbolja ponuđena cijena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Napomena: Kupac će plaćanje vršiti avansno, a kupljenu robu putem licitacije kupac je je dužan preuzeti za LOT-ove  u  roku od  5 dana. Svi ponuđači su dužni položiti 10% 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       v.d.   D I R E K T O R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35:00Z</dcterms:created>
  <dc:creator>AdnanA</dc:creator>
  <dc:description/>
  <cp:keywords/>
  <dc:language>en-US</dc:language>
  <cp:lastModifiedBy>Korisnik</cp:lastModifiedBy>
  <cp:lastPrinted>2022-04-27T13:06:00Z</cp:lastPrinted>
  <dcterms:modified xsi:type="dcterms:W3CDTF">2022-04-28T09:53:00Z</dcterms:modified>
  <cp:revision>16</cp:revision>
  <dc:subject/>
  <dc:title>JP  “ŠUME TUZLANSKOG KANTONA” DD KLADANJ</dc:title>
</cp:coreProperties>
</file>