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hr-HR"/>
        </w:rPr>
        <w:t>JP “ŠUME TK“ DD KLADANJ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Broj: 9630/24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Datum: 23.09.2024.god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Predmet : Oglašavanje prodaje roba – drvnih sortimenata putem pismenih ponuda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 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   Predmet oglasa</w:t>
        <w:tab/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redmet oglasa su drvni sortimenti prema kvalitetu, kvantitetu i mjestu kako slijedi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55"/>
        <w:gridCol w:w="3225"/>
        <w:gridCol w:w="810"/>
        <w:gridCol w:w="1027"/>
        <w:gridCol w:w="881"/>
        <w:gridCol w:w="2173"/>
      </w:tblGrid>
      <w:tr>
        <w:trPr>
          <w:trHeight w:val="1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 o k a l i t e 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ip sortimenta i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lasa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oliči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m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očetna cije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M/m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bez PDV-a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Uži lokalitet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(cijepano) drvo mekih lišćar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4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 D.O.O.“Radial“ Stjepan polje Gračanica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9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Krug D.O.O.“Manico I“ Brijesnica Mala,Doboj Istok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67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Timber Trade“ ,Trnovci, Gračanica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7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Manico I“ Brijesnica Mala,Doboj Istok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,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,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67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Kikan“ Gračanica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,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,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7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Rudno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>Privatne šume“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,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73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pilane „Hare“ d.o.o. Gračanica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Rudno drvo hrast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,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>Privatne šume“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,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pilane „Zaharex“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Magistralni put bb Lukavac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,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 xml:space="preserve">Odjel 83 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9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2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2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4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68,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6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8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92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. (cijp.) drvo hrasta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92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4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LOT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14 i 17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9 i 14 „Gučina“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47 „Ujiča“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8 „Karaula“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cijepano) drvo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34 „Preštaka“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cijepano) drvo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41 „Hadžijska ravan“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nička oblovina bukv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7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oblo) drvo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Drvo za suhu destilaciju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nička oblovina hrast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7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oblo) drvo hrast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hrast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rupci bukv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Odjeli:2 i 3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>Majevica Jala“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7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98/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3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LOT 2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5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8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32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3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na laga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7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6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Srebrenik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84 i 85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Rašljanska rijeka)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tv.lišćari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84 i 85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Rašljanska rijeka)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rupci joh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42 „Turija“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9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rupci bukv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 „Šemunica“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 „Šemunica“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eh.oblovina bukve</w:t>
            </w:r>
            <w:r>
              <w:rPr>
                <w:b/>
                <w:color w:val="000000"/>
                <w:lang w:val="hr-HR"/>
              </w:rPr>
              <w:t xml:space="preserve"> na panju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2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oblo) drvo bukv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oblo) drvo hrast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pl.lišć.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.oblovina Jel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3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40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.oblovina Smrč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anka oblovina čet. (16-24)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(oblo) drvo čet.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.oblovina c.bor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mehkih lić,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tv.lišćari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152 i 155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Štalije)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Kontakt osoba:  </w:t>
      </w:r>
      <w:r>
        <w:rPr>
          <w:b/>
          <w:bCs/>
          <w:color w:val="000000"/>
          <w:sz w:val="24"/>
          <w:szCs w:val="24"/>
          <w:lang w:val="hr-HR"/>
        </w:rPr>
        <w:t>Mirza Mezetović  tel. 035/621-282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   Ponuda mora sadržavati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Ime i adresu ponuđač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Cijenu za svaku klasu u okviru LOT-a za koji se podnese ponuda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>Ponuda treba biti dostavljena na memorandumu Vašeg društva, uredno ovjerena i potpisan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onuda treba biti dostavljena u zapečaćenoj koverti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Sve zainteresirane strane se trebaju registrirati za nadmetanje prije otvaranja javnog oglasa, odnosno </w:t>
      </w:r>
      <w:r>
        <w:rPr>
          <w:b/>
          <w:color w:val="000000"/>
          <w:sz w:val="24"/>
          <w:szCs w:val="24"/>
          <w:lang w:val="hr-HR"/>
        </w:rPr>
        <w:t>do 30.09.2024. godine do 13:00 sati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I  Predavanje ponud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Svi zainteresirani kupci (ponuđači) mogu dostaviti svoje ponude sa naznakom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&lt;Ponuda za drvne sortimente&gt; ne otvaraj, na adresu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JP „ŠUME TK“ DD Kladanj, Ulica Fadila Kurtagića broj 1., 75280 Kladanj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(sa naznakom NE OTVARATI – ponuda za __________  ) </w:t>
      </w:r>
      <w:r>
        <w:rPr>
          <w:b/>
          <w:color w:val="000000"/>
          <w:sz w:val="24"/>
          <w:szCs w:val="24"/>
          <w:lang w:val="hr-HR"/>
        </w:rPr>
        <w:t>obavezno</w:t>
      </w:r>
      <w:r>
        <w:rPr>
          <w:color w:val="000000"/>
          <w:sz w:val="24"/>
          <w:szCs w:val="24"/>
          <w:lang w:val="hr-HR"/>
        </w:rPr>
        <w:t xml:space="preserve"> navesti broj LOT-a.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Spacing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NAPOMENA: Kupac koji ponudi najbolju cijenu </w:t>
      </w:r>
      <w:r>
        <w:rPr>
          <w:b/>
          <w:color w:val="000000"/>
          <w:sz w:val="24"/>
          <w:szCs w:val="24"/>
          <w:lang w:val="hr-HR"/>
        </w:rPr>
        <w:t>obavezan je</w:t>
      </w:r>
      <w:r>
        <w:rPr>
          <w:color w:val="000000"/>
          <w:sz w:val="24"/>
          <w:szCs w:val="24"/>
          <w:lang w:val="hr-HR"/>
        </w:rPr>
        <w:t xml:space="preserve"> prije preuzimanja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 xml:space="preserve">             drvnih sortimenata dostaviti ovjerene kopije sljedećih dokumenata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rješenje o registraciji (promet drvetom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PDV-e broj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Rješenje o obavljanju djelatnosti rezanja drveta, cijepanja drveta, polufinalne. finalne i hemijske prerade drveta ili da su registrovani za promet šumskih drvnih sortimenat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Rješenje za radove sječe, izrade i izvlačenje šumskih drvnih sortimenata ili dostaviti dokaz da je upućen Zahtjev prema nadležnom ministarstvu za posjedovanje pomenutog rješenja – da je proces dobijanja rješenja u toku.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 napomena se ne odnosi na kupce koji imaju predatu i ovjerenu dokumentaciju kod JP „Šume TK“.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V  Objava oglasa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j oglas je objavljen na internet stranici www.jpsumetk.ba od </w:t>
      </w:r>
      <w:r>
        <w:rPr>
          <w:b/>
          <w:color w:val="000000"/>
          <w:sz w:val="24"/>
          <w:szCs w:val="24"/>
          <w:lang w:val="hr-HR"/>
        </w:rPr>
        <w:t>23.09.2024</w:t>
      </w:r>
      <w:r>
        <w:rPr>
          <w:color w:val="000000"/>
          <w:sz w:val="24"/>
          <w:szCs w:val="24"/>
          <w:lang w:val="hr-HR"/>
        </w:rPr>
        <w:t>. godine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   Otvaranje ponuda 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tvaranje ponuda će se vršiti javno, uz mogućnost prisustvovanja predstavnika ponuđača dana </w:t>
      </w:r>
      <w:r>
        <w:rPr>
          <w:b/>
          <w:color w:val="000000"/>
          <w:sz w:val="24"/>
          <w:szCs w:val="24"/>
          <w:lang w:val="hr-HR"/>
        </w:rPr>
        <w:t>30</w:t>
      </w:r>
      <w:r>
        <w:rPr>
          <w:b/>
          <w:bCs/>
          <w:color w:val="000000"/>
          <w:sz w:val="24"/>
          <w:szCs w:val="24"/>
          <w:lang w:val="hr-HR"/>
        </w:rPr>
        <w:t xml:space="preserve">.09.2024. </w:t>
      </w:r>
      <w:r>
        <w:rPr>
          <w:b/>
          <w:color w:val="000000"/>
          <w:sz w:val="24"/>
          <w:szCs w:val="24"/>
          <w:lang w:val="hr-HR"/>
        </w:rPr>
        <w:t>godine (ponedjeljak) od 13:00 sati</w:t>
      </w:r>
      <w:r>
        <w:rPr>
          <w:color w:val="000000"/>
          <w:sz w:val="24"/>
          <w:szCs w:val="24"/>
          <w:lang w:val="hr-HR"/>
        </w:rPr>
        <w:t xml:space="preserve"> u prostorijama direkcije JP „Šume TK“ Kladanj, ulica Fadila Kurtagića br.1., Kladanj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I  Kriterij za ocjenu ponuda i izbor najboljeg ponuđača: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Najbolja ponuđena cijena za LOT!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 xml:space="preserve">Napomena: </w:t>
      </w:r>
      <w:r>
        <w:rPr>
          <w:color w:val="000000"/>
          <w:sz w:val="22"/>
          <w:szCs w:val="22"/>
          <w:lang w:val="hr-HR"/>
        </w:rPr>
        <w:t>Kupac će plaćanje vršiti avansno, a kupljenu robu putem licitacije kupac je je dužan preuzeti za LOT-ove u roku od 5 dana. Svi ponuđači su dužni položiti 10% licitirane (početne) vrijednosti za LOT-ove za koje dostavljaju ponudu. Ponuđačima koji ne budu najpovoljiniji biti će vraćen novac, a ponuđačima koji ne preuzmu licitiranu robu položeni novac se zadržava.</w:t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  <w:t>Za LOT-ove 1, 2, 3, 4, 5, 6 i 7  uplata će se vršiti na poseban račun Budžeta TK.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  <w:lang w:val="hr-HR"/>
        </w:rPr>
      </w:pPr>
      <w:r>
        <w:rPr>
          <w:b/>
          <w:i/>
          <w:color w:val="000000"/>
          <w:sz w:val="24"/>
          <w:szCs w:val="24"/>
          <w:u w:val="single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        D I R E K T O R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Huskić Almir, dipl.ing.šum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right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________________________________________</w:t>
      </w:r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27:00Z</dcterms:created>
  <dc:creator>AdnanA</dc:creator>
  <dc:description/>
  <cp:keywords/>
  <dc:language>en-US</dc:language>
  <cp:lastModifiedBy>Korisnik</cp:lastModifiedBy>
  <cp:lastPrinted>2024-09-25T07:53:00Z</cp:lastPrinted>
  <dcterms:modified xsi:type="dcterms:W3CDTF">2024-09-25T05:54:00Z</dcterms:modified>
  <cp:revision>5</cp:revision>
  <dc:subject/>
  <dc:title>JP  “ŠUME TUZLANSKOG KANTONA” DD KLADANJ</dc:title>
</cp:coreProperties>
</file>