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6731/25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21.07.2025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74"/>
        <w:gridCol w:w="963"/>
        <w:gridCol w:w="881"/>
        <w:gridCol w:w="2173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8/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5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3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a 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8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5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četina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 xml:space="preserve">„ 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32,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 D.O.O.“Radial“ Stjepan polje Gračanica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1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hrast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Timber Trade“ ,Trnovci, Gračanica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Togrevno (oblo) drvo bukve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8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Kikan“ Gračanica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3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hrast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Privatne šume“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pilane „Zaharex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agistralni put bb Lukavac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,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0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1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8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1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2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pl.lišćar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3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pl.lišć.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djel 105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pl.lišć.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pl.lišć.i ost.lišć.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8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Bukv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jepano) drvo pl.lišć.i ost.lišć.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Rudno drvo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3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djel 111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(oblo) drvo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6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Rudno drvo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5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8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.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9,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38 (Visori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tv 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38 (Visori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.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3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1,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5 (Visori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tv.lišć.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,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5 (Visori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 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,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8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5 (Visori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tv 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3,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6 (Visori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tv 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9,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9 (Visori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drvo oblo (tvrdi lišćari) na lageru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: 134,135,138,139 (Visori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tv 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,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4 (Maoča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tv 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,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5 (Maoča)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(četinari)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16-2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 G.J.“Maoča“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(meki lišć.)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6,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drvo (oblo) tv.lišć.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drvo (oblo) meki lišć.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(četinari)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16-2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6 G.J.“Maoča“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drvo (oblo) tv.lišć.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,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drvo (oblo) meki lišć.</w:t>
            </w:r>
            <w:r>
              <w:rPr>
                <w:b/>
                <w:color w:val="000000"/>
                <w:lang w:val="hr-HR"/>
              </w:rPr>
              <w:t xml:space="preserve"> 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7,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C.bor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39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 GJ „Donja Krivaja“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16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83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.bor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3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3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4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djel 12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GJ „Šemunica“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1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9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djel 19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GJ „Oskova“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5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drvo oblo (tvrdi lišćari) na lageru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djel: 77,78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G.J. Maoča)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28.07.2025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ŠG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21.07.2025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28</w:t>
      </w:r>
      <w:r>
        <w:rPr>
          <w:b/>
          <w:bCs/>
          <w:color w:val="000000"/>
          <w:sz w:val="24"/>
          <w:szCs w:val="24"/>
          <w:lang w:val="hr-HR"/>
        </w:rPr>
        <w:t xml:space="preserve">.07.2025. </w:t>
      </w:r>
      <w:r>
        <w:rPr>
          <w:b/>
          <w:color w:val="000000"/>
          <w:sz w:val="24"/>
          <w:szCs w:val="24"/>
          <w:lang w:val="hr-HR"/>
        </w:rPr>
        <w:t>godine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!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Napomena: </w:t>
      </w:r>
      <w:r>
        <w:rPr>
          <w:color w:val="000000"/>
          <w:sz w:val="22"/>
          <w:szCs w:val="22"/>
          <w:lang w:val="hr-HR"/>
        </w:rPr>
        <w:t>Kupac će plaćanje vršiti avansno, a kupljenu robu putem licitacije kupac je je dužan preuzeti za LOT-ove u roku od 5 dana. Svi ponuđači su dužni položiti 10%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  <w:t>Za LOT-ove 8,9,10,11,12 i 13  uplata će se vršiti na poseban račun Budžeta TK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08:00Z</dcterms:created>
  <dc:creator>AdnanA</dc:creator>
  <dc:description/>
  <cp:keywords/>
  <dc:language>en-US</dc:language>
  <cp:lastModifiedBy>Korisnik</cp:lastModifiedBy>
  <cp:lastPrinted>2025-06-17T12:01:00Z</cp:lastPrinted>
  <dcterms:modified xsi:type="dcterms:W3CDTF">2025-07-21T11:52:00Z</dcterms:modified>
  <cp:revision>11</cp:revision>
  <dc:subject/>
  <dc:title>JP  “ŠUME TUZLANSKOG KANTONA” DD KLADANJ</dc:title>
</cp:coreProperties>
</file>