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580/25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20.01.2025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2 i 3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Majevica Jala“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5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7,84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Rašljanska rijeka)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joh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2 „Turija“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30 i 139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(Štalije,Visori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9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apala“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58 i 59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61 i 63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 Gučina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 Karaula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 bukv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6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Međustovarište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Jelica Munjača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grevno (oblo) 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1,106,114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9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57,58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5/1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5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Odjel 11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5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5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3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3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3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4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 106,114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5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0,139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Visori)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8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8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8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6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 77,84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Čelić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30,139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1,79,114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8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8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27.01.2025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ŠG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20.01.2025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27</w:t>
      </w:r>
      <w:r>
        <w:rPr>
          <w:b/>
          <w:bCs/>
          <w:color w:val="000000"/>
          <w:sz w:val="24"/>
          <w:szCs w:val="24"/>
          <w:lang w:val="hr-HR"/>
        </w:rPr>
        <w:t xml:space="preserve">.01.2025. </w:t>
      </w:r>
      <w:r>
        <w:rPr>
          <w:b/>
          <w:color w:val="000000"/>
          <w:sz w:val="24"/>
          <w:szCs w:val="24"/>
          <w:lang w:val="hr-HR"/>
        </w:rPr>
        <w:t>godine (Poned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!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u roku od 5 dana. Svi ponuđači su dužni položiti 10%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01:00Z</dcterms:created>
  <dc:creator>AdnanA</dc:creator>
  <dc:description/>
  <cp:keywords/>
  <dc:language>en-US</dc:language>
  <cp:lastModifiedBy>Korisnik</cp:lastModifiedBy>
  <cp:lastPrinted>2025-01-14T11:20:00Z</cp:lastPrinted>
  <dcterms:modified xsi:type="dcterms:W3CDTF">2025-01-21T11:26:00Z</dcterms:modified>
  <cp:revision>7</cp:revision>
  <dc:subject/>
  <dc:title>JP  “ŠUME TUZLANSKOG KANTONA” DD KLADANJ</dc:title>
</cp:coreProperties>
</file>