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6899/2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: 20.06.2022. god.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 Predmet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6"/>
        <w:gridCol w:w="3227"/>
        <w:gridCol w:w="810"/>
        <w:gridCol w:w="1027"/>
        <w:gridCol w:w="881"/>
        <w:gridCol w:w="2174"/>
      </w:tblGrid>
      <w:tr>
        <w:trPr>
          <w:trHeight w:val="10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/>
              </w:rPr>
              <w:t>(bez PDV-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Tanka oblovina J/S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21 – „Mala Spreč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Celulozno drvo J/S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Celulozno drvo c.bora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Tehnička oblovina c.bora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1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Tanka oblovina c.bora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Sprečko“ Šumarija Tuzl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Tehnička oblovina c.bora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5 – „Gornja Spreča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Celulozno drvo c.bora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Tanka oblovina c.bora </w:t>
            </w:r>
            <w:r>
              <w:rPr>
                <w:b/>
                <w:color w:val="FF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5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Ogrevno (cijepano) drvo bukve </w:t>
            </w:r>
            <w:r>
              <w:rPr>
                <w:b/>
                <w:color w:val="FF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61 – „Kula“</w:t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Ogrevno (cijepano) drvo bukve </w:t>
            </w:r>
            <w:r>
              <w:rPr>
                <w:b/>
                <w:color w:val="FF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60 - Turalići</w:t>
            </w:r>
          </w:p>
        </w:tc>
      </w:tr>
      <w:tr>
        <w:trPr>
          <w:trHeight w:val="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Vlaseničko“ Šumarija Jelov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Ogrevno (cijepano) drvo bukve </w:t>
            </w:r>
            <w:r>
              <w:rPr>
                <w:b/>
                <w:color w:val="FF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7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hr-HR"/>
              </w:rPr>
              <w:t>Odjel 53 - Turalići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13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10 – „Gučina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13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Odjel 10 – „Gučin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Majevičko“ Šumarija Čelić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hr-HR"/>
              </w:rPr>
              <w:t>Odjel – „Visori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75 – „Oskova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hr-HR"/>
              </w:rPr>
              <w:t>Odjel 44 – „Turija“</w:t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Sprečko“ Šumarija Banović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Odjel 68 – „Oskova“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04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– „Visori“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Majevičko“ Šumarija Čeli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– „Visori“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Gostelj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Odjel 151 – „Lupoglavo“</w:t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00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86 - Sapna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1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46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151 – „Lupoglavo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107 – „Podolovci“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Gostelj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1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107 – „Podolovci“</w:t>
            </w:r>
          </w:p>
        </w:tc>
      </w:tr>
      <w:tr>
        <w:trPr>
          <w:trHeight w:val="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1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Vlaseničko“ Šumarija Jelovik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61 - Turalići</w:t>
            </w:r>
          </w:p>
        </w:tc>
      </w:tr>
      <w:tr>
        <w:trPr>
          <w:trHeight w:val="2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Rudno drvo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7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98 – „Škrilo“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3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2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Gor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Odjel 98 – „Škrilo“</w:t>
            </w:r>
          </w:p>
        </w:tc>
      </w:tr>
      <w:tr>
        <w:trPr>
          <w:trHeight w:val="2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2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FF0000"/>
                <w:lang w:val="hr-HR"/>
              </w:rPr>
              <w:t>ŠG „Konjuh“ Šumarija Srednja Drinjača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rupci četinara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215,0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  <w:lang w:val="hr-HR"/>
              </w:rPr>
              <w:t>Odjel 10 – „Gučina“</w:t>
            </w:r>
          </w:p>
        </w:tc>
      </w:tr>
      <w:tr>
        <w:trPr>
          <w:trHeight w:val="2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80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5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131,00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ntakt osoba:  </w:t>
      </w:r>
      <w:r>
        <w:rPr>
          <w:b/>
          <w:bCs/>
          <w:sz w:val="24"/>
          <w:szCs w:val="24"/>
          <w:lang w:val="hr-HR"/>
        </w:rPr>
        <w:t>Krekić Mehmed  tel. 061/405-563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27.06.2022. godine do 13:0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sa naznakom NE OTVARATI – ponuda za __________  ) </w:t>
      </w:r>
      <w:r>
        <w:rPr>
          <w:b/>
          <w:sz w:val="24"/>
          <w:szCs w:val="24"/>
          <w:lang w:val="hr-HR"/>
        </w:rPr>
        <w:t>obavezno</w:t>
      </w:r>
      <w:r>
        <w:rPr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Kupac koji ponudi najbolju cijenu </w:t>
      </w:r>
      <w:r>
        <w:rPr>
          <w:b/>
          <w:sz w:val="24"/>
          <w:szCs w:val="24"/>
          <w:lang w:val="hr-HR"/>
        </w:rPr>
        <w:t>obavezan je</w:t>
      </w:r>
      <w:r>
        <w:rPr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sz w:val="24"/>
          <w:szCs w:val="24"/>
          <w:lang w:val="hr-HR"/>
        </w:rPr>
        <w:t>20.06.2022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bCs/>
          <w:sz w:val="24"/>
          <w:szCs w:val="24"/>
          <w:lang w:val="hr-HR"/>
        </w:rPr>
        <w:t xml:space="preserve">27.06.2022. </w:t>
      </w:r>
      <w:r>
        <w:rPr>
          <w:b/>
          <w:sz w:val="24"/>
          <w:szCs w:val="24"/>
          <w:lang w:val="hr-HR"/>
        </w:rPr>
        <w:t>godine (ponedjeljak) od 13:00 sati</w:t>
      </w:r>
      <w:r>
        <w:rPr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>AdnanA</dc:creator>
  <dc:description/>
  <cp:keywords/>
  <dc:language>en-US</dc:language>
  <cp:lastModifiedBy>Korisnik</cp:lastModifiedBy>
  <cp:lastPrinted>2022-05-09T13:26:00Z</cp:lastPrinted>
  <dcterms:modified xsi:type="dcterms:W3CDTF">2022-06-20T12:01:00Z</dcterms:modified>
  <cp:revision>10</cp:revision>
  <dc:subject/>
  <dc:title>JP  “ŠUME TUZLANSKOG KANTONA” DD KLADANJ</dc:title>
</cp:coreProperties>
</file>