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hr-HR"/>
        </w:rPr>
        <w:t>JP “ŠUME TK“ DD KLADANJ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Broj:4604/25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Datum: 19.05.2025.god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redmet : Oglašavanje prodaje roba – drvnih sortimenata putem pismenih ponuda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   Predmet oglasa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redmet oglasa su drvni sortimenti prema kvalitetu, kvantitetu i mjestu kako slijedi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 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55"/>
        <w:gridCol w:w="3225"/>
        <w:gridCol w:w="874"/>
        <w:gridCol w:w="963"/>
        <w:gridCol w:w="881"/>
        <w:gridCol w:w="2173"/>
      </w:tblGrid>
      <w:tr>
        <w:trPr>
          <w:trHeight w:val="1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 o k a l i t e 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ip sortimenta i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lasa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oliči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očetna cije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M/m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bez PDV-a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ži lokalitet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68,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Odjel 98/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3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5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tv.lišćari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7,78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Rašljanska rijeka)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tv.lišćari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134 i 139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(Štalije,Visori)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4/1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4/1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cijepano) tv.lišć.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38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hrasta  </w:t>
            </w:r>
            <w:r>
              <w:rPr>
                <w:b/>
                <w:color w:val="000000"/>
                <w:lang w:val="hr-HR"/>
              </w:rPr>
              <w:t xml:space="preserve">kod panja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8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e  </w:t>
            </w:r>
            <w:r>
              <w:rPr>
                <w:b/>
                <w:color w:val="000000"/>
                <w:lang w:val="hr-HR"/>
              </w:rPr>
              <w:t xml:space="preserve">kod panja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.oblovina C.bo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45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C.bo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anka oblovina četina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cijepano) drvo mekih lišćara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32,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 D.O.O.“Radial“ Stjepan polje Gračanica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9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Krug D.O.O.“Manico I“ Brijesnica Mala,Doboj Istok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2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hrasta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0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Timber Trade“ ,Trnovci, Gračanica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hrasta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Togrevno (oblo) drvo bukve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Manico I“ Brijesnica Mala,Doboj Istok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,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,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48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Kikan“ Gračanica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,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4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,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32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hrasta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>Privatne šume“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,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pilane „Zaharex“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agistralni put bb Lukavac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,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a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pl.lišćara (brijest,javor)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26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9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9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106,114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nička oblovina Jel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3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3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Jel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anka oblovina Jel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nička oblovina Bijelog bo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B.bor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anka oblovina B.bo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nička oblovina Jel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,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3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djel:41 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drvo (oblo) drvo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2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ehnička oblovina Jele I/III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1,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3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40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tv.lišć.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anka oblovina 16-24 (četinara)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,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30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Smrč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,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oblo) drvo tv. Lišća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 xml:space="preserve">Ogrevno drvo (Oblo) mehkih lišćara </w:t>
            </w:r>
            <w:r>
              <w:rPr>
                <w:b/>
                <w:color w:val="000000"/>
                <w:lang w:val="hr-HR"/>
              </w:rPr>
              <w:t>na panju</w:t>
            </w:r>
            <w:r>
              <w:rPr>
                <w:color w:val="000000"/>
                <w:lang w:val="hr-HR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,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7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8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0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1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2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8,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1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a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2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pl.lišćara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a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3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hrast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pl.lišć.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a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5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pl.lišć.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a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2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hrast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pl.lišć.i ost.lišć.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8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.oblovina Bukv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cjepano) drvo pl.lišć.i ost.lišć.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.oblovina Smrč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Smrč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Rudno drvo Smrč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a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3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rupci hrast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7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djel 21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>Šemunica“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9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1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9,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38 (Visori)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cijepano) drvo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1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6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cijepano) drvo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9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cijepano) drvo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0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46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cijepano) drvo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47</w:t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cijepano) drvo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0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7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cijepano) drvo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0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9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cijepano) drvo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75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0/2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cijepano) drvo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2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cijepano) drvo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0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9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rijesta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6,5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9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a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6,5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nička oblovina jel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3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nička oblovina smrč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anka oblovina četina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16-24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oblo drvo j/s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4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rupci jel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31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jel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7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Rudno drvo jel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rupci bijelog bo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6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b.bo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rupci crnog bo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9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crnog bo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47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Kontakt osoba:  </w:t>
      </w:r>
      <w:r>
        <w:rPr>
          <w:b/>
          <w:bCs/>
          <w:color w:val="000000"/>
          <w:sz w:val="24"/>
          <w:szCs w:val="24"/>
          <w:lang w:val="hr-HR"/>
        </w:rPr>
        <w:t>Mirza Mezetović  tel. 035/621-282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   Ponuda mora sadržavati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Ime i adresu ponuđač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Cijenu za svaku klasu u okviru LOT-a za koji se podnese ponuda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>Ponuda treba biti dostavljena na memorandumu Vašeg društva, uredno ovjerena i potpisan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onuda treba biti dostavljena u zapečaćenoj kover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Sve zainteresirane strane se trebaju registrirati za nadmetanje prije otvaranja javnog oglasa, odnosno </w:t>
      </w:r>
      <w:r>
        <w:rPr>
          <w:b/>
          <w:color w:val="000000"/>
          <w:sz w:val="24"/>
          <w:szCs w:val="24"/>
          <w:lang w:val="hr-HR"/>
        </w:rPr>
        <w:t>do 26.05.2025. godine do 13:00 sa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I  Predavanje ponud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Svi zainteresirani kupci (ponuđači) mogu dostaviti svoje ponude sa naznakom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&lt;Ponuda za drvne sortimente&gt; ne otvaraj, na adresu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JP „ŠUME TK“ DD Kladanj, Ulica Fadila Kurtagića broj 1., 75280 Kladanj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(sa naznakom NE OTVARATI – ponuda za __________  ) </w:t>
      </w:r>
      <w:r>
        <w:rPr>
          <w:b/>
          <w:color w:val="000000"/>
          <w:sz w:val="24"/>
          <w:szCs w:val="24"/>
          <w:lang w:val="hr-HR"/>
        </w:rPr>
        <w:t>obavezno</w:t>
      </w:r>
      <w:r>
        <w:rPr>
          <w:color w:val="000000"/>
          <w:sz w:val="24"/>
          <w:szCs w:val="24"/>
          <w:lang w:val="hr-HR"/>
        </w:rPr>
        <w:t xml:space="preserve"> navesti broj LOT-a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NAPOMENA: Kupac koji ponudi najbolju cijenu </w:t>
      </w:r>
      <w:r>
        <w:rPr>
          <w:b/>
          <w:color w:val="000000"/>
          <w:sz w:val="24"/>
          <w:szCs w:val="24"/>
          <w:lang w:val="hr-HR"/>
        </w:rPr>
        <w:t>obavezan je</w:t>
      </w:r>
      <w:r>
        <w:rPr>
          <w:color w:val="000000"/>
          <w:sz w:val="24"/>
          <w:szCs w:val="24"/>
          <w:lang w:val="hr-HR"/>
        </w:rPr>
        <w:t xml:space="preserve"> prije preuzimanja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 xml:space="preserve">             drvnih sortimenata dostaviti ovjerene kopije sljedećih dokumenata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registraciji (promet drvetom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DV-e broj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obavljanju djelatnosti rezanja drveta, cijepanja drveta, polufinalne. finalne i hemijske prerade drveta ili da su registrovani za promet šumskih drvnih sortimenata.ŠG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Rješenje za radove sječe, izrade i izvlačenje šumskih drvnih sortimenata ili dostaviti dokaz da je upućen Zahtjev prema nadležnom ministarstvu za posjedovanje pomenutog rješenja – da je proces dobijanja rješenja u toku.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 napomena se ne odnosi na kupce koji imaju predatu i ovjerenu dokumentaciju kod JP „Šume TK“.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V  Objava oglasa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j oglas je objavljen na internet stranici www.jpsumetk.ba od </w:t>
      </w:r>
      <w:r>
        <w:rPr>
          <w:b/>
          <w:color w:val="000000"/>
          <w:sz w:val="24"/>
          <w:szCs w:val="24"/>
          <w:lang w:val="hr-HR"/>
        </w:rPr>
        <w:t>19.05.2025</w:t>
      </w:r>
      <w:r>
        <w:rPr>
          <w:color w:val="000000"/>
          <w:sz w:val="24"/>
          <w:szCs w:val="24"/>
          <w:lang w:val="hr-HR"/>
        </w:rPr>
        <w:t>. godine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   Otvaranje ponuda 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tvaranje ponuda će se vršiti javno, uz mogućnost prisustvovanja predstavnika ponuđača dana </w:t>
      </w:r>
      <w:r>
        <w:rPr>
          <w:b/>
          <w:color w:val="000000"/>
          <w:sz w:val="24"/>
          <w:szCs w:val="24"/>
          <w:lang w:val="hr-HR"/>
        </w:rPr>
        <w:t>26</w:t>
      </w:r>
      <w:r>
        <w:rPr>
          <w:b/>
          <w:bCs/>
          <w:color w:val="000000"/>
          <w:sz w:val="24"/>
          <w:szCs w:val="24"/>
          <w:lang w:val="hr-HR"/>
        </w:rPr>
        <w:t xml:space="preserve">.05.2025. </w:t>
      </w:r>
      <w:r>
        <w:rPr>
          <w:b/>
          <w:color w:val="000000"/>
          <w:sz w:val="24"/>
          <w:szCs w:val="24"/>
          <w:lang w:val="hr-HR"/>
        </w:rPr>
        <w:t>godine od 13:00 sati</w:t>
      </w:r>
      <w:r>
        <w:rPr>
          <w:color w:val="000000"/>
          <w:sz w:val="24"/>
          <w:szCs w:val="24"/>
          <w:lang w:val="hr-HR"/>
        </w:rPr>
        <w:t xml:space="preserve"> u prostorijama direkcije JP „Šume TK“ Kladanj, ulica Fadila Kurtagića br.1., Kladanj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I  Kriterij za ocjenu ponuda i izbor najboljeg ponuđača: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Najbolja ponuđena cijena za LOT!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 xml:space="preserve">Napomena: </w:t>
      </w:r>
      <w:r>
        <w:rPr>
          <w:color w:val="000000"/>
          <w:sz w:val="22"/>
          <w:szCs w:val="22"/>
          <w:lang w:val="hr-HR"/>
        </w:rPr>
        <w:t>Kupac će plaćanje vršiti avansno, a kupljenu robu putem licitacije kupac je je dužan preuzeti za LOT-ove u roku od 5 dana. Svi ponuđači su dužni položiti 10% licitirane (početne) vrijednosti za LOT-ove za koje dostavljaju ponudu. Ponuđačima koji ne budu najpovoljiniji biti će vraćen novac, a ponuđačima koji ne preuzmu licitiranu robu položeni novac se zadržava.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  <w:t>Za LOT-ove18,19,20,21,22 i 23  uplata će se vršiti na poseban račun Budžeta TK.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        D I R E K T O R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Huskić Almir, dipl.ing.šum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right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________________________________________</w:t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06:00Z</dcterms:created>
  <dc:creator>AdnanA</dc:creator>
  <dc:description/>
  <cp:keywords/>
  <dc:language>en-US</dc:language>
  <cp:lastModifiedBy>Korisnik</cp:lastModifiedBy>
  <cp:lastPrinted>2025-05-20T12:14:00Z</cp:lastPrinted>
  <dcterms:modified xsi:type="dcterms:W3CDTF">2025-05-20T10:19:00Z</dcterms:modified>
  <cp:revision>6</cp:revision>
  <dc:subject/>
  <dc:title>JP  “ŠUME TUZLANSKOG KANTONA” DD KLADANJ</dc:title>
</cp:coreProperties>
</file>