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hr-HR"/>
        </w:rPr>
        <w:t>JP “ŠUME TK“ DD KLADANJ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Broj:1653/25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Datum: 17.02.2025.god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Predmet : Oglašavanje prodaje roba – drvnih sortimenata putem pismenih ponuda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   Predmet oglasa</w:t>
        <w:tab/>
        <w:t xml:space="preserve">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Predmet oglasa su drvni sortimenti prema kvalitetu, kvantitetu i mjestu kako slijedi: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 </w:t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55"/>
        <w:gridCol w:w="3225"/>
        <w:gridCol w:w="810"/>
        <w:gridCol w:w="1027"/>
        <w:gridCol w:w="881"/>
        <w:gridCol w:w="2173"/>
      </w:tblGrid>
      <w:tr>
        <w:trPr>
          <w:trHeight w:val="11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 o k a l i t e 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ip sortimenta i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lasa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oličina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m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Početna cijena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M/m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(bez PDV-a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Uži lokalitet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Čeli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68,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1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26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Odjel 98/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38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16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15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Srebren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tv.lišćari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7,84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(Rašljanska rijeka)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Čeli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tv.lišćari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130 i 139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(Štalije,Visori)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57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58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0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2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58 i 59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0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61 i 63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5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Sred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6 Gučina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Sred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8 Karaula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7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07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8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07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9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rupci hrast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98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57,58</w:t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,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13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0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5/1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1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5/1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2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17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3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55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4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55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5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2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6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07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7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Odjel 107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8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07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9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03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0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03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1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21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2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27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3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03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4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27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5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27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6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1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7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2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8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2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9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4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0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4/1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1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4/1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2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4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3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4/1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Sred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6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Sred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0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Sred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9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Sred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24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stelj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 106,114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Sred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6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5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Sred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6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5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Sred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6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5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Sred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6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5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3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5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Srebren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84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5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Srebren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85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5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Čeli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tv.lišćari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30,139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(Visori)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5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Čeli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cijepano) tv.lišć.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38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58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stelj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106,114</w:t>
            </w:r>
          </w:p>
        </w:tc>
      </w:tr>
      <w:tr>
        <w:trPr>
          <w:trHeight w:val="1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59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hrasta  </w:t>
            </w:r>
            <w:r>
              <w:rPr>
                <w:b/>
                <w:color w:val="000000"/>
                <w:lang w:val="hr-HR"/>
              </w:rPr>
              <w:t xml:space="preserve">kod panja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88</w:t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bukve  </w:t>
            </w:r>
            <w:r>
              <w:rPr>
                <w:b/>
                <w:color w:val="000000"/>
                <w:lang w:val="hr-HR"/>
              </w:rPr>
              <w:t xml:space="preserve">kod panja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5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60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stelj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1,79,106,114,174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61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>ŠG“Konjuh“ Šumarija Sred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eh.oblovina J/S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4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43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40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eh.oblovina C.bor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anka oblovina četinar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Celulozno drvo J/S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Celulozno drvo C.bor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oblo) drvo mehkih lišćar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6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7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63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stelj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F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55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79,106,114,174</w:t>
            </w:r>
          </w:p>
        </w:tc>
      </w:tr>
      <w:tr>
        <w:trPr>
          <w:trHeight w:val="1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6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3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64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eh.oblovina C.bor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0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45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Celulozno drvo C.bor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anka oblovina četinar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6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(cijepano) drvo mekih lišćar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4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 D.O.O.“Radial“ Stjepan polje Gračanica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66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9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9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D.O.O.“Manico I“ Brijesnica Mala,Doboj Istok</w:t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,7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9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67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67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D.O.O.“Timber Trade“ ,Trnovci, Gračanica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9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5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7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73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4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68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5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D.O.O.“Manico I“ Brijesnica Mala,Doboj Istok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,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9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,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9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6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69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,6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67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D.O.O.“Kikan“ Gračanica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,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5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3,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73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70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>Privatne šume“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,9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73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pilane „Hare“ d.o.o. Gračanica</w:t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Rudno drvo hrasta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,6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71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>Privatne šume“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,5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pilane „Zaharex“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Magistralni put bb Lukavac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,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3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bukv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6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Kontakt osoba:  </w:t>
      </w:r>
      <w:r>
        <w:rPr>
          <w:b/>
          <w:bCs/>
          <w:color w:val="000000"/>
          <w:sz w:val="24"/>
          <w:szCs w:val="24"/>
          <w:lang w:val="hr-HR"/>
        </w:rPr>
        <w:t>Mirza Mezetović  tel. 035/621-282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hr-HR"/>
        </w:rPr>
      </w:pPr>
      <w:r>
        <w:rPr>
          <w:b/>
          <w:bCs/>
          <w:color w:val="000000"/>
          <w:sz w:val="24"/>
          <w:szCs w:val="24"/>
          <w:lang w:val="hr-HR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hr-HR"/>
        </w:rPr>
      </w:pPr>
      <w:r>
        <w:rPr>
          <w:b/>
          <w:bCs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I   Ponuda mora sadržavati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Ime i adresu ponuđača,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Cijenu za svaku klasu u okviru LOT-a za koji se podnese ponuda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>Ponuda treba biti dostavljena na memorandumu Vašeg društva, uredno ovjerena i potpisana,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Ponuda treba biti dostavljena u zapečaćenoj koverti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Sve zainteresirane strane se trebaju registrirati za nadmetanje prije otvaranja javnog oglasa, odnosno </w:t>
      </w:r>
      <w:r>
        <w:rPr>
          <w:b/>
          <w:color w:val="000000"/>
          <w:sz w:val="24"/>
          <w:szCs w:val="24"/>
          <w:lang w:val="hr-HR"/>
        </w:rPr>
        <w:t>do 24.02.2025. godine do 13:00 sati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II  Predavanje ponud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 xml:space="preserve">Svi zainteresirani kupci (ponuđači) mogu dostaviti svoje ponude sa naznakom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&lt;Ponuda za drvne sortimente&gt; ne otvaraj, na adresu: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JP „ŠUME TK“ DD Kladanj, Ulica Fadila Kurtagića broj 1., 75280 Kladanj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(sa naznakom NE OTVARATI – ponuda za __________  ) </w:t>
      </w:r>
      <w:r>
        <w:rPr>
          <w:b/>
          <w:color w:val="000000"/>
          <w:sz w:val="24"/>
          <w:szCs w:val="24"/>
          <w:lang w:val="hr-HR"/>
        </w:rPr>
        <w:t>obavezno</w:t>
      </w:r>
      <w:r>
        <w:rPr>
          <w:color w:val="000000"/>
          <w:sz w:val="24"/>
          <w:szCs w:val="24"/>
          <w:lang w:val="hr-HR"/>
        </w:rPr>
        <w:t xml:space="preserve"> navesti broj LOT-a.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 xml:space="preserve">NAPOMENA: Kupac koji ponudi najbolju cijenu </w:t>
      </w:r>
      <w:r>
        <w:rPr>
          <w:b/>
          <w:color w:val="000000"/>
          <w:sz w:val="24"/>
          <w:szCs w:val="24"/>
          <w:lang w:val="hr-HR"/>
        </w:rPr>
        <w:t>obavezan je</w:t>
      </w:r>
      <w:r>
        <w:rPr>
          <w:color w:val="000000"/>
          <w:sz w:val="24"/>
          <w:szCs w:val="24"/>
          <w:lang w:val="hr-HR"/>
        </w:rPr>
        <w:t xml:space="preserve"> prije preuzimanja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  <w:t xml:space="preserve">             drvnih sortimenata dostaviti ovjerene kopije sljedećih dokumenata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rješenje o registraciji (promet drvetom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PDV-e broj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Rješenje o obavljanju djelatnosti rezanja drveta, cijepanja drveta, polufinalne. finalne i hemijske prerade drveta ili da su registrovani za promet šumskih drvnih sortimenata.ŠG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Rješenje za radove sječe, izrade i izvlačenje šumskih drvnih sortimenata ili dostaviti dokaz da je upućen Zahtjev prema nadležnom ministarstvu za posjedovanje pomenutog rješenja – da je proces dobijanja rješenja u toku.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va napomena se ne odnosi na kupce koji imaju predatu i ovjerenu dokumentaciju kod JP „Šume TK“.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V  Objava oglasa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vaj oglas je objavljen na internet stranici www.jpsumetk.ba od </w:t>
      </w:r>
      <w:r>
        <w:rPr>
          <w:b/>
          <w:color w:val="000000"/>
          <w:sz w:val="24"/>
          <w:szCs w:val="24"/>
          <w:lang w:val="hr-HR"/>
        </w:rPr>
        <w:t>17.02.2025</w:t>
      </w:r>
      <w:r>
        <w:rPr>
          <w:color w:val="000000"/>
          <w:sz w:val="24"/>
          <w:szCs w:val="24"/>
          <w:lang w:val="hr-HR"/>
        </w:rPr>
        <w:t>. godine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V   Otvaranje ponuda 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tvaranje ponuda će se vršiti javno, uz mogućnost prisustvovanja predstavnika ponuđača dana </w:t>
      </w:r>
      <w:r>
        <w:rPr>
          <w:b/>
          <w:color w:val="000000"/>
          <w:sz w:val="24"/>
          <w:szCs w:val="24"/>
          <w:lang w:val="hr-HR"/>
        </w:rPr>
        <w:t>24</w:t>
      </w:r>
      <w:r>
        <w:rPr>
          <w:b/>
          <w:bCs/>
          <w:color w:val="000000"/>
          <w:sz w:val="24"/>
          <w:szCs w:val="24"/>
          <w:lang w:val="hr-HR"/>
        </w:rPr>
        <w:t xml:space="preserve">.02.2025. </w:t>
      </w:r>
      <w:r>
        <w:rPr>
          <w:b/>
          <w:color w:val="000000"/>
          <w:sz w:val="24"/>
          <w:szCs w:val="24"/>
          <w:lang w:val="hr-HR"/>
        </w:rPr>
        <w:t>godine (Ponedeljak) od 13:00 sati</w:t>
      </w:r>
      <w:r>
        <w:rPr>
          <w:color w:val="000000"/>
          <w:sz w:val="24"/>
          <w:szCs w:val="24"/>
          <w:lang w:val="hr-HR"/>
        </w:rPr>
        <w:t xml:space="preserve"> u prostorijama direkcije JP „Šume TK“ Kladanj, ulica Fadila Kurtagića br.1., Kladanj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VI  Kriterij za ocjenu ponuda i izbor najboljeg ponuđača: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Najbolja ponuđena cijena za LOT!</w:t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 xml:space="preserve">Napomena: </w:t>
      </w:r>
      <w:r>
        <w:rPr>
          <w:color w:val="000000"/>
          <w:sz w:val="22"/>
          <w:szCs w:val="22"/>
          <w:lang w:val="hr-HR"/>
        </w:rPr>
        <w:t>Kupac će plaćanje vršiti avansno, a kupljenu robu putem licitacije kupac je je dužan preuzeti za LOT-ove u roku od 5 dana. Svi ponuđači su dužni položiti 10% licitirane (početne) vrijednosti za LOT-ove za koje dostavljaju ponudu. Ponuđačima koji ne budu najpovoljiniji biti će vraćen novac, a ponuđačima koji ne preuzmu licitiranu robu položeni novac se zadržava.</w:t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u w:val="single"/>
          <w:lang w:val="hr-HR"/>
        </w:rPr>
      </w:pPr>
      <w:r>
        <w:rPr>
          <w:b/>
          <w:i/>
          <w:color w:val="000000"/>
          <w:sz w:val="22"/>
          <w:szCs w:val="22"/>
          <w:u w:val="single"/>
          <w:lang w:val="hr-HR"/>
        </w:rPr>
        <w:t>Za LOT-ove 65,66,67,68,69,70 i 71  uplata će se vršiti na poseban račun Budžeta TK.</w:t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u w:val="single"/>
          <w:lang w:val="hr-HR"/>
        </w:rPr>
      </w:pPr>
      <w:r>
        <w:rPr>
          <w:b/>
          <w:i/>
          <w:color w:val="000000"/>
          <w:sz w:val="22"/>
          <w:szCs w:val="22"/>
          <w:u w:val="single"/>
          <w:lang w:val="hr-HR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u w:val="single"/>
          <w:lang w:val="hr-HR"/>
        </w:rPr>
      </w:pPr>
      <w:r>
        <w:rPr>
          <w:b/>
          <w:i/>
          <w:color w:val="000000"/>
          <w:sz w:val="22"/>
          <w:szCs w:val="22"/>
          <w:u w:val="single"/>
          <w:lang w:val="hr-HR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u w:val="single"/>
          <w:lang w:val="hr-HR"/>
        </w:rPr>
      </w:pPr>
      <w:r>
        <w:rPr>
          <w:b/>
          <w:i/>
          <w:color w:val="000000"/>
          <w:sz w:val="22"/>
          <w:szCs w:val="22"/>
          <w:u w:val="single"/>
          <w:lang w:val="hr-HR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ab/>
        <w:tab/>
        <w:tab/>
        <w:tab/>
        <w:tab/>
        <w:tab/>
        <w:tab/>
        <w:t xml:space="preserve">              D I R E K T O R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  <w:tab/>
        <w:tab/>
        <w:tab/>
        <w:tab/>
        <w:tab/>
        <w:tab/>
        <w:t xml:space="preserve">      Huskić Almir, dipl.ing.šum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right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________________________________________</w:t>
      </w:r>
    </w:p>
    <w:sectPr>
      <w:type w:val="nextPage"/>
      <w:pgSz w:w="11906" w:h="16838"/>
      <w:pgMar w:left="1418" w:right="1418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59:00Z</dcterms:created>
  <dc:creator>AdnanA</dc:creator>
  <dc:description/>
  <cp:keywords/>
  <dc:language>en-US</dc:language>
  <cp:lastModifiedBy>Korisnik</cp:lastModifiedBy>
  <cp:lastPrinted>2025-02-04T12:03:00Z</cp:lastPrinted>
  <dcterms:modified xsi:type="dcterms:W3CDTF">2025-02-18T10:36:00Z</dcterms:modified>
  <cp:revision>5</cp:revision>
  <dc:subject/>
  <dc:title>JP  “ŠUME TUZLANSKOG KANTONA” DD KLADANJ</dc:title>
</cp:coreProperties>
</file>