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  </w:t>
      </w: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5302/23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5.05.2023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6"/>
        <w:gridCol w:w="3227"/>
        <w:gridCol w:w="810"/>
        <w:gridCol w:w="1027"/>
        <w:gridCol w:w="881"/>
        <w:gridCol w:w="2174"/>
      </w:tblGrid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Broj LOT-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Radial Stjepan polje Gračanica</w:t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9,12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 78,108/1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C.bo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88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8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C.bo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92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1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8,70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B.bora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C.bora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C.bora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(oblo) drvo hrasta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(cijepano) drvo hrasta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bukve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ostl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ehnička oblovina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1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Zaplijenjena roba se nalazi na lokalitetu „Budim Potok“</w:t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,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6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ehnička oblovina Joh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ehnička oblovine Lip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(oblo)drvo lip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8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8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8,38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5,6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9</w:t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9</w:t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3,86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3,86</w:t>
            </w:r>
          </w:p>
        </w:tc>
      </w:tr>
      <w:tr>
        <w:trPr>
          <w:trHeight w:val="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8</w:t>
            </w:r>
          </w:p>
        </w:tc>
      </w:tr>
      <w:tr>
        <w:trPr>
          <w:trHeight w:val="1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</w:t>
            </w:r>
          </w:p>
        </w:tc>
      </w:tr>
      <w:tr>
        <w:trPr>
          <w:trHeight w:val="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ehnička oblovina b.bora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2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b.bora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anka oblovina b.bora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ehnička oblovina c.bora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c.bora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anka oblovina c.bora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ezetović Mirza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2.05.2023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rješenje o registraciji </w:t>
      </w:r>
      <w:r>
        <w:rPr>
          <w:b/>
          <w:color w:val="000000"/>
          <w:sz w:val="24"/>
          <w:szCs w:val="24"/>
          <w:lang w:val="hr-HR"/>
        </w:rPr>
        <w:t>(promet drvetom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5.05.2023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bCs/>
          <w:color w:val="000000"/>
          <w:sz w:val="24"/>
          <w:szCs w:val="24"/>
          <w:lang w:val="hr-HR"/>
        </w:rPr>
        <w:t xml:space="preserve">22.05.2023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2:00Z</dcterms:created>
  <dc:creator>AdnanA</dc:creator>
  <dc:description/>
  <cp:keywords/>
  <dc:language>en-US</dc:language>
  <cp:lastModifiedBy>Korisnik</cp:lastModifiedBy>
  <cp:lastPrinted>2023-05-09T10:38:00Z</cp:lastPrinted>
  <dcterms:modified xsi:type="dcterms:W3CDTF">2023-05-16T10:19:00Z</dcterms:modified>
  <cp:revision>18</cp:revision>
  <dc:subject/>
  <dc:title>JP  “ŠUME TUZLANSKOG KANTONA” DD KLADANJ</dc:title>
</cp:coreProperties>
</file>