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13641 /22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4.11.2022. god.</w:t>
        <w:tab/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  <w:gridCol w:w="13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5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c.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av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1 i 167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asen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Zaplijenjena roba se nalazi na radilišti  “Grab Potok“   Šumarija Banovići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.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“Brateljevići“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.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av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 i 63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.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 i 63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.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pl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 i 63</w:t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,5 i 13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3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3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3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3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1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1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1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8.30,44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8 i 44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.18,44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61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Visori“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tv.lišć.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Visori“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.37,65,68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četin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.37,65,68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četin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.37,65,6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Spacing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1.11.2022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(Tehnička roba-Trupci-bukve,J/S,Hrasta itd potrebno je dostaviti odobrenje za rezanje od nadležne institucije)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4.11.2022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21.11.2022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7:00Z</dcterms:created>
  <dc:creator>AdnanA</dc:creator>
  <dc:description/>
  <cp:keywords/>
  <dc:language>en-US</dc:language>
  <cp:lastModifiedBy>Korisnik</cp:lastModifiedBy>
  <cp:lastPrinted>2022-09-20T09:11:00Z</cp:lastPrinted>
  <dcterms:modified xsi:type="dcterms:W3CDTF">2022-11-16T09:35:00Z</dcterms:modified>
  <cp:revision>5</cp:revision>
  <dc:subject/>
  <dc:title>JP  “ŠUME TUZLANSKOG KANTONA” DD KLADANJ</dc:title>
</cp:coreProperties>
</file>