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 xml:space="preserve">  </w:t>
      </w: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 4673/24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13.05.2024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4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ost.lišć.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4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70,75 i 76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6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02,105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8,8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4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8,8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5/1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4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8,4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3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8,4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8,4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LOT 17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9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rvo za suhu destilaciju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3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4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8,8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4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8,8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4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 2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 3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2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02,105 i 107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9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3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5,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2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20.05.2024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13.05.2024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20</w:t>
      </w:r>
      <w:r>
        <w:rPr>
          <w:b/>
          <w:bCs/>
          <w:color w:val="000000"/>
          <w:sz w:val="24"/>
          <w:szCs w:val="24"/>
          <w:lang w:val="hr-HR"/>
        </w:rPr>
        <w:t xml:space="preserve">.05.2024. </w:t>
      </w:r>
      <w:r>
        <w:rPr>
          <w:b/>
          <w:color w:val="000000"/>
          <w:sz w:val="24"/>
          <w:szCs w:val="24"/>
          <w:lang w:val="hr-HR"/>
        </w:rPr>
        <w:t>godine (ponedj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 !!!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 u  roku od  5 dana. Svi ponuđači su dužni položiti 10% 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  <w:t>Za LOT-ove 1, 2,3 i 4   uplata će se vršiti na poseban račun Budžeta TK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15:00Z</dcterms:created>
  <dc:creator>AdnanA</dc:creator>
  <dc:description/>
  <cp:keywords/>
  <dc:language>en-US</dc:language>
  <cp:lastModifiedBy>Korisnik</cp:lastModifiedBy>
  <cp:lastPrinted>2024-03-19T13:11:00Z</cp:lastPrinted>
  <dcterms:modified xsi:type="dcterms:W3CDTF">2024-05-14T11:18:00Z</dcterms:modified>
  <cp:revision>7</cp:revision>
  <dc:subject/>
  <dc:title>JP  “ŠUME TUZLANSKOG KANTONA” DD KLADANJ</dc:title>
</cp:coreProperties>
</file>