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4"/>
          <w:szCs w:val="24"/>
          <w:lang w:val="hr-HR"/>
        </w:rPr>
        <w:t>JP “ŠUME TK“ DD KLADANJ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Broj: 6682/22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Datum: 13.06.2022. god.</w:t>
        <w:tab/>
      </w:r>
    </w:p>
    <w:p>
      <w:pPr>
        <w:pStyle w:val="NoSpacing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Spacing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Predmet : Oglašavanje prodaje roba – drvnih sortimenata putem pismenih ponuda.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I   Predmet oglasa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edmet oglasa su drvni sortimenti prema kvalitetu, kvantitetu i mjestu kako slijedi:</w:t>
      </w:r>
    </w:p>
    <w:p>
      <w:pPr>
        <w:pStyle w:val="NoSpacing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Spacing"/>
        <w:rPr>
          <w:lang w:val="hr-HR"/>
        </w:rPr>
      </w:pPr>
      <w:r>
        <w:rPr>
          <w:lang w:val="hr-HR"/>
        </w:rPr>
      </w:r>
    </w:p>
    <w:tbl>
      <w:tblPr>
        <w:tblW w:w="10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946"/>
        <w:gridCol w:w="3227"/>
        <w:gridCol w:w="810"/>
        <w:gridCol w:w="1027"/>
        <w:gridCol w:w="881"/>
        <w:gridCol w:w="2174"/>
      </w:tblGrid>
      <w:tr>
        <w:trPr>
          <w:trHeight w:val="107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Broj LOT-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hr-HR"/>
              </w:rPr>
            </w:pPr>
            <w:r>
              <w:rPr>
                <w:lang w:val="hr-HR"/>
              </w:rPr>
              <w:t>L o k a l i t e t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hr-HR"/>
              </w:rPr>
            </w:pPr>
            <w:r>
              <w:rPr>
                <w:lang w:val="hr-HR"/>
              </w:rPr>
              <w:t>Tip sortimenta i</w:t>
            </w:r>
          </w:p>
          <w:p>
            <w:pPr>
              <w:pStyle w:val="Normal"/>
              <w:spacing w:lineRule="auto" w:line="276"/>
              <w:jc w:val="center"/>
              <w:rPr>
                <w:lang w:val="hr-HR"/>
              </w:rPr>
            </w:pPr>
            <w:r>
              <w:rPr>
                <w:lang w:val="hr-HR"/>
              </w:rPr>
              <w:t>Klasa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hr-HR"/>
              </w:rPr>
            </w:pPr>
            <w:r>
              <w:rPr>
                <w:lang w:val="hr-HR"/>
              </w:rPr>
              <w:t>Količina</w:t>
            </w:r>
          </w:p>
          <w:p>
            <w:pPr>
              <w:pStyle w:val="Normal"/>
              <w:spacing w:lineRule="auto" w:line="276"/>
              <w:jc w:val="center"/>
              <w:rPr>
                <w:lang w:val="hr-HR"/>
              </w:rPr>
            </w:pPr>
            <w:r>
              <w:rPr>
                <w:lang w:val="hr-HR"/>
              </w:rPr>
              <w:t>m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hr-HR"/>
              </w:rPr>
            </w:pPr>
            <w:r>
              <w:rPr>
                <w:lang w:val="hr-HR"/>
              </w:rPr>
              <w:t>Početna cijena</w:t>
            </w:r>
          </w:p>
          <w:p>
            <w:pPr>
              <w:pStyle w:val="Normal"/>
              <w:spacing w:lineRule="auto" w:line="276"/>
              <w:jc w:val="center"/>
              <w:rPr>
                <w:lang w:val="hr-HR"/>
              </w:rPr>
            </w:pPr>
            <w:r>
              <w:rPr>
                <w:lang w:val="hr-HR"/>
              </w:rPr>
              <w:t>KM/m3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hr-HR"/>
              </w:rPr>
              <w:t>(bez PDV-a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Uži lokalitet</w:t>
            </w:r>
          </w:p>
        </w:tc>
      </w:tr>
      <w:tr>
        <w:trPr>
          <w:trHeight w:val="315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 „Sprečko“ Šumarija Tuzla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Tanka oblovina J/S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6-2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5,00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21 – „Mala Spreča“</w:t>
            </w:r>
          </w:p>
        </w:tc>
      </w:tr>
      <w:tr>
        <w:trPr>
          <w:trHeight w:val="22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Celulozno drvo J/S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6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Celulozno drvo c.bora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1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Tehnička oblovina c.bora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15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5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Tanka oblovina c.bora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6-2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5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75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 „Sprečko“ Šumarija Tuzla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Tehnička oblovina c.bora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15,00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5 – „Gornja Spreča“</w:t>
            </w:r>
          </w:p>
        </w:tc>
      </w:tr>
      <w:tr>
        <w:trPr>
          <w:trHeight w:val="27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Celulozno drvo c.bora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1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4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Tanka oblovina c.bora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6-2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5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65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 „Sprečko“ Šumarija Banovići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Trupci bukve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27,00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3 i 4 – „Oskova“</w:t>
            </w:r>
          </w:p>
        </w:tc>
      </w:tr>
      <w:tr>
        <w:trPr>
          <w:trHeight w:val="24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2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0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0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9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 „Konjuh“ Šumarija Srednja Drinjača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bukve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7,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61 – „Kula“</w:t>
            </w:r>
          </w:p>
        </w:tc>
      </w:tr>
      <w:tr>
        <w:trPr>
          <w:trHeight w:val="255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 „Konjuh“ Šumarija Srednja Drinjača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bukve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F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13,00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0 – „Gučina“</w:t>
            </w:r>
          </w:p>
        </w:tc>
      </w:tr>
      <w:tr>
        <w:trPr>
          <w:trHeight w:val="19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1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26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9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4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4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LOT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 „Vlaseničko“ Šumarija Jelica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hrast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400,00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86 – „Munjača“</w:t>
            </w:r>
          </w:p>
        </w:tc>
      </w:tr>
      <w:tr>
        <w:trPr>
          <w:trHeight w:val="27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16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7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46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3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LOT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 „Konjuh“ Šumarija Gornja Drinjača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hrast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,8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00,00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37 – „Bebrova“</w:t>
            </w:r>
          </w:p>
        </w:tc>
      </w:tr>
      <w:tr>
        <w:trPr>
          <w:trHeight w:val="27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,4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16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7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,9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46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95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LOT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 „Konjuh“ Šumarija Gornja Drinjača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>Trupci hrast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,6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00,00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37 – „Bebrova“</w:t>
            </w:r>
          </w:p>
        </w:tc>
      </w:tr>
      <w:tr>
        <w:trPr>
          <w:trHeight w:val="21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,9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16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,8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46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4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LOT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 „Konjuh“ Šumarija Gornja Drinjača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hrast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,7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00,00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37, 70, 108 i 108/01 – „Zapauč“</w:t>
            </w:r>
          </w:p>
        </w:tc>
      </w:tr>
      <w:tr>
        <w:trPr>
          <w:trHeight w:val="25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,5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16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9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9,5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246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 „Vlaseničko“ Šumarija Jelica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oblo) drvo hrast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1,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86 – „Munjača“</w:t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1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 „Konjuh“ Šumarija Gornja Drinjača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oblo) drvo hrast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1,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37 – „Bebrova“</w:t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1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>ŠG „Konjuh“ Šumarija Gornja Drinjača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oblo) drvo hrast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1,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37 – „Bebrova“</w:t>
            </w:r>
          </w:p>
        </w:tc>
      </w:tr>
      <w:tr>
        <w:trPr>
          <w:trHeight w:val="195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3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 „Vlaseničko“ Šumarija Jelovik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četinara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F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15,00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61 - Turalići</w:t>
            </w:r>
          </w:p>
        </w:tc>
      </w:tr>
      <w:tr>
        <w:trPr>
          <w:trHeight w:val="24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80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2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1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2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31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4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4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 „Konjuh“ Šumarija Srednja Drinjača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četinara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F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15,00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0 – „Gučina“</w:t>
            </w:r>
          </w:p>
        </w:tc>
      </w:tr>
      <w:tr>
        <w:trPr>
          <w:trHeight w:val="25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80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8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1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6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31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4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 „Konjuh“ Šumarija Srednja Drinjača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četinara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F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15,00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0 – „Gučina“</w:t>
            </w:r>
          </w:p>
        </w:tc>
      </w:tr>
      <w:tr>
        <w:trPr>
          <w:trHeight w:val="20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80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1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1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4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31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Kontakt osoba:  </w:t>
      </w:r>
      <w:r>
        <w:rPr>
          <w:b/>
          <w:bCs/>
          <w:sz w:val="24"/>
          <w:szCs w:val="24"/>
          <w:lang w:val="hr-HR"/>
        </w:rPr>
        <w:t>Krekić Mehmed  tel. 061/405-563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II   Ponuda mora sadržavati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me i adresu ponuđača,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Cijenu za svaku klasu u okviru LOT-a za koji se podnese ponuda,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Ponuda treba biti dostavljena na memorandumu Vašeg društva, uredno ovjerena i potpisana,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onuda treba biti dostavljena u zapečaćenoj koverti.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Sve zainteresirane strane se trebaju registrirati za nadmetanje prije otvaranja javnog oglasa, odnosno </w:t>
      </w:r>
      <w:r>
        <w:rPr>
          <w:b/>
          <w:sz w:val="24"/>
          <w:szCs w:val="24"/>
          <w:lang w:val="hr-HR"/>
        </w:rPr>
        <w:t>do 20.06.2022. godine do 13:00 sati.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III  Predavanje ponuda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 xml:space="preserve">Svi zainteresirani kupci (ponuđači) mogu dostaviti svoje ponude sa naznakom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&lt;Ponuda za drvne sortimente&gt; ne otvaraj, na adresu: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JP „ŠUME TK“ DD Kladanj, Ulica Fadila Kurtagića broj 1., 75280 Kladanj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(sa naznakom NE OTVARATI – ponuda za __________  ) </w:t>
      </w:r>
      <w:r>
        <w:rPr>
          <w:b/>
          <w:sz w:val="24"/>
          <w:szCs w:val="24"/>
          <w:lang w:val="hr-HR"/>
        </w:rPr>
        <w:t>obavezno</w:t>
      </w:r>
      <w:r>
        <w:rPr>
          <w:sz w:val="24"/>
          <w:szCs w:val="24"/>
          <w:lang w:val="hr-HR"/>
        </w:rPr>
        <w:t xml:space="preserve"> navesti broj LOT-a.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 xml:space="preserve">NAPOMENA: Kupac koji ponudi najbolju cijenu </w:t>
      </w:r>
      <w:r>
        <w:rPr>
          <w:b/>
          <w:sz w:val="24"/>
          <w:szCs w:val="24"/>
          <w:lang w:val="hr-HR"/>
        </w:rPr>
        <w:t>obavezan je</w:t>
      </w:r>
      <w:r>
        <w:rPr>
          <w:sz w:val="24"/>
          <w:szCs w:val="24"/>
          <w:lang w:val="hr-HR"/>
        </w:rPr>
        <w:t xml:space="preserve"> prije preuzimanja 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ab/>
        <w:t xml:space="preserve">             drvnih sortimenata dostaviti ovjerene kopije sljedećih dokumenata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rješenje o registraciji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DV-e broj</w:t>
      </w:r>
    </w:p>
    <w:p>
      <w:pPr>
        <w:pStyle w:val="Normal"/>
        <w:ind w:left="72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Ova napomena se ne odnosi na kupce koji imaju predatu i ovjerenu dokumentaciju kod JP „Šume TK“.  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IV  Objava oglasa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Ovaj oglas je objavljen na internet stranici www.jpsumetk.ba od </w:t>
      </w:r>
      <w:r>
        <w:rPr>
          <w:b/>
          <w:sz w:val="24"/>
          <w:szCs w:val="24"/>
          <w:lang w:val="hr-HR"/>
        </w:rPr>
        <w:t>16.05.2022</w:t>
      </w:r>
      <w:r>
        <w:rPr>
          <w:sz w:val="24"/>
          <w:szCs w:val="24"/>
          <w:lang w:val="hr-HR"/>
        </w:rPr>
        <w:t>. godine.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V   Otvaranje ponuda 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Otvaranje ponuda će se vršiti javno, uz mogućnost prisustvovanja predstavnika ponuđača dana </w:t>
      </w:r>
      <w:r>
        <w:rPr>
          <w:b/>
          <w:bCs/>
          <w:sz w:val="24"/>
          <w:szCs w:val="24"/>
          <w:lang w:val="hr-HR"/>
        </w:rPr>
        <w:t xml:space="preserve">20.06.2022. </w:t>
      </w:r>
      <w:r>
        <w:rPr>
          <w:b/>
          <w:sz w:val="24"/>
          <w:szCs w:val="24"/>
          <w:lang w:val="hr-HR"/>
        </w:rPr>
        <w:t>godine (ponedjeljak) od 13:00 sati</w:t>
      </w:r>
      <w:r>
        <w:rPr>
          <w:sz w:val="24"/>
          <w:szCs w:val="24"/>
          <w:lang w:val="hr-HR"/>
        </w:rPr>
        <w:t xml:space="preserve"> u prostorijama direkcije JP „Šume TK“ Kladanj, ulica Fadila Kurtagića br.1., Kladanj.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VI  Kriterij za ocjenu ponuda i izbor najboljeg ponuđača: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jbolja ponuđena cijena.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Napomena: Kupac će plaćanje vršiti avansno, a kupljenu robu putem licitacije kupac je je dužan preuzeti za LOT-ove  u  roku od  5 dana. Svi ponuđači su dužni položiti 10%  licitirane (početne) vrijednosti za LOT-ove za koje dostavljaju ponudu. Ponuđačima koji ne budu najpovoljiniji biti će vraćen novac, a ponuđačima koji ne preuzmu licitiranu robu položeni novac se zadržava.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ab/>
        <w:tab/>
        <w:tab/>
        <w:tab/>
        <w:tab/>
        <w:tab/>
        <w:tab/>
        <w:t xml:space="preserve">        v.d.   D I R E K T O R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ab/>
        <w:tab/>
        <w:tab/>
        <w:tab/>
        <w:tab/>
        <w:tab/>
        <w:t xml:space="preserve">      Huskić Almir, dipl.ing.šum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right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________________________________________</w:t>
      </w:r>
    </w:p>
    <w:sectPr>
      <w:type w:val="nextPage"/>
      <w:pgSz w:w="11906" w:h="16838"/>
      <w:pgMar w:left="1418" w:right="1418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7:36:00Z</dcterms:created>
  <dc:creator>AdnanA</dc:creator>
  <dc:description/>
  <cp:keywords/>
  <dc:language>en-US</dc:language>
  <cp:lastModifiedBy>Korisnik</cp:lastModifiedBy>
  <cp:lastPrinted>2022-05-09T13:26:00Z</cp:lastPrinted>
  <dcterms:modified xsi:type="dcterms:W3CDTF">2022-06-13T12:52:00Z</dcterms:modified>
  <cp:revision>8</cp:revision>
  <dc:subject/>
  <dc:title>JP  “ŠUME TUZLANSKOG KANTONA” DD KLADANJ</dc:title>
</cp:coreProperties>
</file>