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11458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1.11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Hare“ d.o.o. Gračanica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hrast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8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. (cijp.) drvo hrast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2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4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4 „Preštaka“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1 „Hadžijska ravan“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2 i 3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Majevica Jal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4 i 8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oh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2 „Turija“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5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apala“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3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8 i 5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0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1 i 63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34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reštaka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0/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la Spreč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0/2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la Spreč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100 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J Oskova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eđustovarište Zlača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onja Krivaja-dio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eđustovarište Brezovača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ašljanska rijeka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Visori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8.11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1.11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8</w:t>
      </w:r>
      <w:r>
        <w:rPr>
          <w:b/>
          <w:bCs/>
          <w:color w:val="000000"/>
          <w:sz w:val="24"/>
          <w:szCs w:val="24"/>
          <w:lang w:val="hr-HR"/>
        </w:rPr>
        <w:t xml:space="preserve">.11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 3, 4, 5, 6 i 7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2:00Z</dcterms:created>
  <dc:creator>AdnanA</dc:creator>
  <dc:description/>
  <cp:keywords/>
  <dc:language>en-US</dc:language>
  <cp:lastModifiedBy>Korisnik</cp:lastModifiedBy>
  <cp:lastPrinted>2024-09-25T07:53:00Z</cp:lastPrinted>
  <dcterms:modified xsi:type="dcterms:W3CDTF">2024-11-12T10:06:00Z</dcterms:modified>
  <cp:revision>5</cp:revision>
  <dc:subject/>
  <dc:title>JP  “ŠUME TUZLANSKOG KANTONA” DD KLADANJ</dc:title>
</cp:coreProperties>
</file>