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12269/24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11.12.2024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2 i 3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Majevica Jala“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6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 84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Rašljanska rijeka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joh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2 „Turija“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30 i 15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(Štalije,Visori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9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apala“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8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6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58 i 59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61 i 63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 Gučina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 Karaula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 Gučina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 bukv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6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Međustovarište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Jelica Munjača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mehki lišć-brez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mehki lišć-jasika na lageru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 bukv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6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Međustovarište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Jelica Munjača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1,106,114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57,58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5/1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5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5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LOT 3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5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3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3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3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Sprečko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Sprečko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4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2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Z6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 106,114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6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4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 106,114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 106,114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7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/2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/2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/2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16.12.2024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Š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11.12.2024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16</w:t>
      </w:r>
      <w:r>
        <w:rPr>
          <w:b/>
          <w:bCs/>
          <w:color w:val="000000"/>
          <w:sz w:val="24"/>
          <w:szCs w:val="24"/>
          <w:lang w:val="hr-HR"/>
        </w:rPr>
        <w:t xml:space="preserve">.12.2024. </w:t>
      </w:r>
      <w:r>
        <w:rPr>
          <w:b/>
          <w:color w:val="000000"/>
          <w:sz w:val="24"/>
          <w:szCs w:val="24"/>
          <w:lang w:val="hr-HR"/>
        </w:rPr>
        <w:t>godine (Poned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53:00Z</dcterms:created>
  <dc:creator>AdnanA</dc:creator>
  <dc:description/>
  <cp:keywords/>
  <dc:language>en-US</dc:language>
  <cp:lastModifiedBy>Korisnik</cp:lastModifiedBy>
  <cp:lastPrinted>2024-09-25T07:53:00Z</cp:lastPrinted>
  <dcterms:modified xsi:type="dcterms:W3CDTF">2024-12-12T10:38:00Z</dcterms:modified>
  <cp:revision>7</cp:revision>
  <dc:subject/>
  <dc:title>JP  “ŠUME TUZLANSKOG KANTONA” DD KLADANJ</dc:title>
</cp:coreProperties>
</file>