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JP “ŠUME TK“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D KLADANJ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: 357/22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: 11.01.2022. god.</w:t>
        <w:tab/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redmet : Oglašavanje prodaje roba – drvnih sortimenata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</w:t>
      </w:r>
      <w:r>
        <w:rPr>
          <w:b/>
          <w:sz w:val="24"/>
          <w:szCs w:val="24"/>
          <w:lang w:val="hr-HR"/>
        </w:rPr>
        <w:t>putem pismenih ponud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  Predmet oglas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46"/>
        <w:gridCol w:w="3227"/>
        <w:gridCol w:w="810"/>
        <w:gridCol w:w="1027"/>
        <w:gridCol w:w="881"/>
        <w:gridCol w:w="2157"/>
      </w:tblGrid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LOT-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L o k a l i t e 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r-HR"/>
              </w:rPr>
              <w:t>(bez PDV-a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ži lokalitet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umarija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08 - Pauč</w:t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5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umarija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08 - Pauč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umarija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08 - Pauč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umarija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19 - Tuholj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umarija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19 - Tuholj</w:t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umarija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4 - Karaula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7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umarija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58 - Ujiča</w:t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umarija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58 - Ujiča</w:t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umarija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Odjel 58 - Ujiča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umarija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58 - Ujiča</w:t>
            </w:r>
          </w:p>
        </w:tc>
      </w:tr>
      <w:tr>
        <w:trPr>
          <w:trHeight w:val="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NAPOMENA: Obzirom da je navedena drvna masa procijenjena na osnovu očekivane proizvodnje, može doći do odstupanja količina po kvalitetnim klasama!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Više detalja o oglašenoj prodaji po LOT-ovima i prijavi za učešće na licitaciji molimo Vas da kontaktirate našeg predstavnika za prodaju na slijedeći način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ntakt osoba:  </w:t>
      </w:r>
      <w:r>
        <w:rPr>
          <w:b/>
          <w:bCs/>
          <w:sz w:val="24"/>
          <w:szCs w:val="24"/>
          <w:lang w:val="hr-HR"/>
        </w:rPr>
        <w:t>Krekić Mehmed  tel. 061/405-563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sz w:val="24"/>
          <w:szCs w:val="24"/>
          <w:lang w:val="hr-HR"/>
        </w:rPr>
        <w:t>do 18.01.2022. godine do 13:00 sat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JP „ŠUME TK“ DD Kladanj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lica Fadila Kurtagića broj 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5280 Kladan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sa naznakom NE OTVARATI – ponuda za __________  ) </w:t>
      </w:r>
      <w:r>
        <w:rPr>
          <w:b/>
          <w:sz w:val="24"/>
          <w:szCs w:val="24"/>
          <w:lang w:val="hr-HR"/>
        </w:rPr>
        <w:t>obavezno</w:t>
      </w:r>
      <w:r>
        <w:rPr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POMENA: Kupac koji ponudi najbolju cijenu </w:t>
      </w:r>
      <w:r>
        <w:rPr>
          <w:b/>
          <w:sz w:val="24"/>
          <w:szCs w:val="24"/>
          <w:lang w:val="hr-HR"/>
        </w:rPr>
        <w:t>obavezan je</w:t>
      </w:r>
      <w:r>
        <w:rPr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ješenje o registraci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DV-e broj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sz w:val="24"/>
          <w:szCs w:val="24"/>
          <w:lang w:val="hr-HR"/>
        </w:rPr>
        <w:t>11.01.2022</w:t>
      </w:r>
      <w:r>
        <w:rPr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sz w:val="24"/>
          <w:szCs w:val="24"/>
          <w:lang w:val="hr-HR"/>
        </w:rPr>
        <w:t>18.01.2022. godine (utorak) od 13:00 sati</w:t>
      </w:r>
      <w:r>
        <w:rPr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bolja ponuđena cije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v.d.   D I R E K T O R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Selimbašić Senad, dipl.ing.šum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9:00Z</dcterms:created>
  <dc:creator>AdnanA</dc:creator>
  <dc:description/>
  <cp:keywords/>
  <dc:language>en-US</dc:language>
  <cp:lastModifiedBy>Korisnik</cp:lastModifiedBy>
  <cp:lastPrinted>2021-12-03T12:37:00Z</cp:lastPrinted>
  <dcterms:modified xsi:type="dcterms:W3CDTF">2022-01-11T11:32:00Z</dcterms:modified>
  <cp:revision>3</cp:revision>
  <dc:subject/>
  <dc:title>JP  “ŠUME TUZLANSKOG KANTONA” DD KLADANJ</dc:title>
</cp:coreProperties>
</file>