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2271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10.03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7,84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0 i 13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 Gučin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 Karaula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7,58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0,139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Visori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tv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pl.lišćara (brijest,javor)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6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9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6,114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80,89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anka oblovina lišćara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7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7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7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9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9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7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mehkih lišć.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17.03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10.03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17</w:t>
      </w:r>
      <w:r>
        <w:rPr>
          <w:b/>
          <w:bCs/>
          <w:color w:val="000000"/>
          <w:sz w:val="24"/>
          <w:szCs w:val="24"/>
          <w:lang w:val="hr-HR"/>
        </w:rPr>
        <w:t xml:space="preserve">.03.2025. </w:t>
      </w:r>
      <w:r>
        <w:rPr>
          <w:b/>
          <w:color w:val="000000"/>
          <w:sz w:val="24"/>
          <w:szCs w:val="24"/>
          <w:lang w:val="hr-HR"/>
        </w:rPr>
        <w:t>godine (Poned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26,27,28,29, 30 i 31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2:00Z</dcterms:created>
  <dc:creator>AdnanA</dc:creator>
  <dc:description/>
  <cp:keywords/>
  <dc:language>en-US</dc:language>
  <cp:lastModifiedBy>Korisnik</cp:lastModifiedBy>
  <cp:lastPrinted>2025-03-11T11:27:00Z</cp:lastPrinted>
  <dcterms:modified xsi:type="dcterms:W3CDTF">2025-03-11T11:06:00Z</dcterms:modified>
  <cp:revision>6</cp:revision>
  <dc:subject/>
  <dc:title>JP  “ŠUME TUZLANSKOG KANTONA” DD KLADANJ</dc:title>
</cp:coreProperties>
</file>