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630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8.07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74"/>
        <w:gridCol w:w="963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„ 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38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.lišć.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9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 (Visori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 (Maoča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tv 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 (Maoča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 G.J.“Maoč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meki lišć.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C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3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 „Donja Kriva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8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.bora na lage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0 „Šemunica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tv.lišć.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1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(četinari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16-2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.J.“Maoča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drvo (oblo) meki lišć.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4.07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8.07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4</w:t>
      </w:r>
      <w:r>
        <w:rPr>
          <w:b/>
          <w:bCs/>
          <w:color w:val="000000"/>
          <w:sz w:val="24"/>
          <w:szCs w:val="24"/>
          <w:lang w:val="hr-HR"/>
        </w:rPr>
        <w:t xml:space="preserve">.07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8,9,10,11,12 i 13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4:00Z</dcterms:created>
  <dc:creator>AdnanA</dc:creator>
  <dc:description/>
  <cp:keywords/>
  <dc:language>en-US</dc:language>
  <cp:lastModifiedBy>Korisnik</cp:lastModifiedBy>
  <cp:lastPrinted>2025-06-17T12:01:00Z</cp:lastPrinted>
  <dcterms:modified xsi:type="dcterms:W3CDTF">2025-07-08T07:26:00Z</dcterms:modified>
  <cp:revision>3</cp:revision>
  <dc:subject/>
  <dc:title>JP  “ŠUME TUZLANSKOG KANTONA” DD KLADANJ</dc:title>
</cp:coreProperties>
</file>