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10115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07.10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Hare“ d.o.o. Gračanica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hrast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83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4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8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. (cijp.) drvo hrast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4 i 17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9 i 14 „Gučin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7 „Ujič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 „Karaul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4 „Preštak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1 „Hadžijska ravan“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Drvo za suhu destilaciju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hrast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2 i 3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Majevica Jal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na laga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6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84 i 8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84 i 8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oh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2 „Turij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 „Šemunica“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Jel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Smrč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. (16-24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(oblo) drvo čet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c.bor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mehkih lić,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5 i 15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Štalije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14.10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Spacing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07.10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14</w:t>
      </w:r>
      <w:r>
        <w:rPr>
          <w:b/>
          <w:bCs/>
          <w:color w:val="000000"/>
          <w:sz w:val="24"/>
          <w:szCs w:val="24"/>
          <w:lang w:val="hr-HR"/>
        </w:rPr>
        <w:t xml:space="preserve">.10.2024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1, 2, 3, 4, 5, 6 i 7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3:00Z</dcterms:created>
  <dc:creator>AdnanA</dc:creator>
  <dc:description/>
  <cp:keywords/>
  <dc:language>en-US</dc:language>
  <cp:lastModifiedBy>Ivan Kamenjašević</cp:lastModifiedBy>
  <cp:lastPrinted>2024-09-25T07:53:00Z</cp:lastPrinted>
  <dcterms:modified xsi:type="dcterms:W3CDTF">2024-10-08T10:33:00Z</dcterms:modified>
  <cp:revision>2</cp:revision>
  <dc:subject/>
  <dc:title>JP  “ŠUME TUZLANSKOG KANTONA” DD KLADANJ</dc:title>
</cp:coreProperties>
</file>