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6301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06.06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F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3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4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F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Rudno drvo 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lang w:val="hr-HR"/>
              </w:rPr>
              <w:t>F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8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oblo) drvo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cijepano) drvo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ehnička oblovina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F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obl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cijepan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16 – „Oskova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9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2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oblo) drvo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r-HR"/>
              </w:rPr>
              <w:t xml:space="preserve">Rudno drvo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evno (cijepano) drvo tvrdih liščara </w:t>
            </w:r>
            <w:r>
              <w:rPr>
                <w:b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– „Kula“</w:t>
            </w:r>
          </w:p>
        </w:tc>
      </w:tr>
      <w:tr>
        <w:trPr>
          <w:trHeight w:val="2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četinar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4 – „Oskova“</w:t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četinara b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r-HR"/>
              </w:rPr>
              <w:t>11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b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b.bor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obl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cijepan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četinara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7 – „Oskova“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Celuloz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udno drvo J/S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Trupci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r-HR"/>
              </w:rPr>
              <w:t>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obl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9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gr. (cijepano) drvo bukve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- Turalići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2 - Sapna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„Visori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 xml:space="preserve">9 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hr-HR"/>
              </w:rPr>
              <w:t>2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djel 68 – „Oskova“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djel 75 – „Oskova“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G „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lang w:val="hr-HR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djel „Visori“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ŠG „Majevičko“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lang w:val="hr-HR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Odjel „Visori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2 – „Turija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51 – „Lupoglavo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48 – „Duboki potok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61 - Turalići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četinara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54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98 i 105 – „Turija“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9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lulozno drvo c.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8 i 105 – „Turija“</w:t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no drvo c. bo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lang w:val="hr-HR"/>
              </w:rPr>
            </w:pPr>
            <w:r>
              <w:rPr>
                <w:lang w:val="hr-HR"/>
              </w:rPr>
              <w:t>7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75 – „Oskova“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 „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djel 151 – „Lupoglavo“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hr-HR"/>
              </w:rPr>
            </w:pPr>
            <w:r>
              <w:rPr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13.06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JP „ŠUME TK“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06.06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sz w:val="24"/>
          <w:szCs w:val="24"/>
          <w:lang w:val="hr-HR"/>
        </w:rPr>
        <w:t xml:space="preserve">13.06.2022. </w:t>
      </w:r>
      <w:r>
        <w:rPr>
          <w:b/>
          <w:sz w:val="24"/>
          <w:szCs w:val="24"/>
          <w:lang w:val="hr-HR"/>
        </w:rPr>
        <w:t>godine (ponedjeljak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5:00Z</dcterms:created>
  <dc:creator>AdnanA</dc:creator>
  <dc:description/>
  <cp:keywords/>
  <dc:language>en-US</dc:language>
  <cp:lastModifiedBy>Korisnik</cp:lastModifiedBy>
  <cp:lastPrinted>2022-05-09T13:26:00Z</cp:lastPrinted>
  <dcterms:modified xsi:type="dcterms:W3CDTF">2022-06-06T12:30:00Z</dcterms:modified>
  <cp:revision>13</cp:revision>
  <dc:subject/>
  <dc:title>JP  “ŠUME TUZLANSKOG KANTONA” DD KLADANJ</dc:title>
</cp:coreProperties>
</file>