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2364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6.03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6</w:t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emenit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90,113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drvo bukv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97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38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78,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0,113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0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3.03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6.03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13.03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  <w:t>Za LOT 1„Privatne šume“ uplatu vršiti na žiro račun Budžet Tuzlanskog kantona, bez PDV-a-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AdnanA</dc:creator>
  <dc:description/>
  <cp:keywords/>
  <dc:language>en-US</dc:language>
  <cp:lastModifiedBy>Korisnik</cp:lastModifiedBy>
  <cp:lastPrinted>2023-03-07T09:11:00Z</cp:lastPrinted>
  <dcterms:modified xsi:type="dcterms:W3CDTF">2023-03-07T08:15:00Z</dcterms:modified>
  <cp:revision>4</cp:revision>
  <dc:subject/>
  <dc:title>JP  “ŠUME TUZLANSKOG KANTONA” DD KLADANJ</dc:title>
</cp:coreProperties>
</file>