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4874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04.05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21 – „Mala Spreč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 – „Gornja Spreč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četinar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djel 59 i 62 – „Mala Spreča“ 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četinar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uglazija trupci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Duglazija trupci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Celuloza četinara duglazija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četinara duglazija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Konjuh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F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20 – „Bukovica“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bukve </w:t>
            </w:r>
            <w:r>
              <w:rPr>
                <w:b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2 – „Sapna“</w:t>
            </w:r>
          </w:p>
        </w:tc>
      </w:tr>
      <w:tr>
        <w:trPr>
          <w:trHeight w:val="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hrasta </w:t>
            </w:r>
            <w:r>
              <w:rPr>
                <w:b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bukve </w:t>
            </w:r>
            <w:r>
              <w:rPr>
                <w:b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3 – „Sapna“</w:t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bukve </w:t>
            </w:r>
            <w:r>
              <w:rPr>
                <w:b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4 – „Sapna“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6 – „Oskova“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27 - „Visori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54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0 – „Turija“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9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no drvo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4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0 – „Turija“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Celulozno drvo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6 – „Oskov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ŠG „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127 - „Visori“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2 i 103 - Sapna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2 i 103 - Sapna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- Turalići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 – „Gučina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51 – „Lupoglavo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2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 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0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 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37 i 70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 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37 – „Bebrova“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8 i 108/1 – „Borovnica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52, 160 i 164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51 – „Lupoglavo“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- Turalići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 – „Gučina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 – „Gučina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0 – „Gučina“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8 – „Gučina“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16.05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09.05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sz w:val="24"/>
          <w:szCs w:val="24"/>
          <w:lang w:val="hr-HR"/>
        </w:rPr>
        <w:t xml:space="preserve">16.05.2022. </w:t>
      </w:r>
      <w:r>
        <w:rPr>
          <w:b/>
          <w:sz w:val="24"/>
          <w:szCs w:val="24"/>
          <w:lang w:val="hr-HR"/>
        </w:rPr>
        <w:t>godine (srijeda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2:00Z</dcterms:created>
  <dc:creator>AdnanA</dc:creator>
  <dc:description/>
  <cp:keywords/>
  <dc:language>en-US</dc:language>
  <cp:lastModifiedBy>Korisnik</cp:lastModifiedBy>
  <cp:lastPrinted>2022-05-09T13:26:00Z</cp:lastPrinted>
  <dcterms:modified xsi:type="dcterms:W3CDTF">2022-05-09T11:33:00Z</dcterms:modified>
  <cp:revision>14</cp:revision>
  <dc:subject/>
  <dc:title>JP  “ŠUME TUZLANSKOG KANTONA” DD KLADANJ</dc:title>
</cp:coreProperties>
</file>