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7901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1.09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: 134,135,138,13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47,8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oblo (tvrdi lišćari) na lager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 G.J.“Maoča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2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„Šemunic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a,pl.lišć,ostali tvrdi lišćari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9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,pl.lišć,ostali tvrdi lišćari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meki 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ostali tvrdi  lišćari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emeniti 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rije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pl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četinara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2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pci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,8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8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2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pci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,8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8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1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/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-sanitarna sječ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1,12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1,12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8.09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1.09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8</w:t>
      </w:r>
      <w:r>
        <w:rPr>
          <w:b/>
          <w:bCs/>
          <w:color w:val="000000"/>
          <w:sz w:val="24"/>
          <w:szCs w:val="24"/>
          <w:lang w:val="hr-HR"/>
        </w:rPr>
        <w:t xml:space="preserve">.09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7,8,9,10,11 i 12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9:00Z</dcterms:created>
  <dc:creator>AdnanA</dc:creator>
  <dc:description/>
  <cp:keywords/>
  <dc:language>en-US</dc:language>
  <cp:lastModifiedBy>Korisnik</cp:lastModifiedBy>
  <cp:lastPrinted>2025-08-26T09:03:00Z</cp:lastPrinted>
  <dcterms:modified xsi:type="dcterms:W3CDTF">2025-09-02T10:35:00Z</dcterms:modified>
  <cp:revision>4</cp:revision>
  <dc:subject/>
  <dc:title>JP  “ŠUME TUZLANSKOG KANTONA” DD KLADANJ</dc:title>
</cp:coreProperties>
</file>