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G“VLASENIČKO“KLADAN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UMARIJA“JELOVIK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tum:06.04.2018.god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redovnih aktivnosti rejonskih lugara, na području Š.G.P.“Vlaseničko“, šumarije:“Jelovik“ i „Jelica“ vrši se  evidentiranje i praćenje invazivnih, rijetkih i ugroženih biljnih vrsta (flore) i evidentiranje i praćenje rijetkih i ugroženih životinjskih vrsta (faune). Rejonski lugari te tehničko osoblje prilikom redovnih aktivnosti dostavljaju izvještaje o evidentiranju i praćenju u šumariji“Jelovik“ i šumariji:“Jelica“ te se evidentirane vrste unose u registre za floru i faunu. Tokom evidentiranja i praćenja invazivnih, rijetkih i ugroženih </w:t>
      </w:r>
      <w:r>
        <w:rPr>
          <w:rFonts w:cs="Arial" w:ascii="Arial" w:hAnsi="Arial"/>
          <w:b/>
          <w:sz w:val="24"/>
          <w:szCs w:val="24"/>
          <w:u w:val="single"/>
        </w:rPr>
        <w:t>biljnih vrsta(flore)</w:t>
      </w:r>
      <w:r>
        <w:rPr>
          <w:rFonts w:cs="Arial" w:ascii="Arial" w:hAnsi="Arial"/>
          <w:b/>
          <w:sz w:val="24"/>
          <w:szCs w:val="24"/>
        </w:rPr>
        <w:t xml:space="preserve"> na šumariji“Jelovik“i „Jelica“ u 2017.godini,  </w:t>
      </w:r>
      <w:r>
        <w:rPr/>
        <w:t>evidentirane su slijedeće vrste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81"/>
        <w:gridCol w:w="2306"/>
        <w:gridCol w:w="2259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ožikovina(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 i u grupama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širokolisna vepr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 pojedinačno na više mjesta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Božikov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elikim površi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elikim grupama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širokolisna vepr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evidentiranja i praćenja rijetkih i ugroženih </w:t>
      </w:r>
      <w:r>
        <w:rPr>
          <w:rFonts w:cs="Arial" w:ascii="Arial" w:hAnsi="Arial"/>
          <w:b/>
          <w:sz w:val="24"/>
          <w:szCs w:val="24"/>
          <w:u w:val="single"/>
        </w:rPr>
        <w:t>životinjskih vrsta(faune)</w:t>
      </w:r>
      <w:r>
        <w:rPr>
          <w:rFonts w:cs="Arial" w:ascii="Arial" w:hAnsi="Arial"/>
          <w:b/>
          <w:sz w:val="24"/>
          <w:szCs w:val="24"/>
        </w:rPr>
        <w:t xml:space="preserve"> na šumariji“Jelovik“ u 2017.godini, </w:t>
      </w:r>
      <w:r>
        <w:rPr/>
        <w:t>evidentirane su slijedeće vrst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96"/>
        <w:gridCol w:w="2323"/>
        <w:gridCol w:w="2275"/>
      </w:tblGrid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rsus ar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Mrki medvjed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avedene vrste evidentirano je pojedinačno prisustvo tragova i izmet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 xml:space="preserve">Canis lup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>/vuk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grupimično prisustvo vrste na osnovu tragova</w:t>
            </w:r>
          </w:p>
        </w:tc>
      </w:tr>
      <w:tr>
        <w:trPr>
          <w:trHeight w:val="6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picapra rupicap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alkanska divokoza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ojedinačno i grupimično prisustvo vrste vizuel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uradio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z Dautovi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7:00Z</dcterms:created>
  <dc:creator>MPVS FBiH</dc:creator>
  <dc:description/>
  <cp:keywords/>
  <dc:language>en-US</dc:language>
  <cp:lastModifiedBy>Korisnik</cp:lastModifiedBy>
  <cp:lastPrinted>2016-05-09T08:26:00Z</cp:lastPrinted>
  <dcterms:modified xsi:type="dcterms:W3CDTF">2018-04-06T06:42:00Z</dcterms:modified>
  <cp:revision>4</cp:revision>
  <dc:subject/>
  <dc:title/>
</cp:coreProperties>
</file>