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25pt" filled="f" o:ole="">
            <v:imagedata r:id="rId3" o:title=""/>
          </v:shape>
          <o:OLEObject Type="Embed" ProgID="" ShapeID="ole_rId2" DrawAspect="Content" ObjectID="_1091708049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_______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27.03.2019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18.g. za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0,56,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  <w:tr>
        <w:trPr>
          <w:trHeight w:val="4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um alb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ia aremis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49,150,151,152,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per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,29,141,148,149,150,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t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u grupama na Rud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t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39,140,148,149,150,151,152,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e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ževac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 ar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i medvj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č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ovi šap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eo urogal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tetrijeb-gl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,4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Bož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1335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abajić Semir B.sci.šum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4:00Z</dcterms:created>
  <dc:creator>sumetk3</dc:creator>
  <dc:description/>
  <cp:keywords/>
  <dc:language>en-US</dc:language>
  <cp:lastModifiedBy>no name</cp:lastModifiedBy>
  <cp:lastPrinted>2015-05-05T07:48:00Z</cp:lastPrinted>
  <dcterms:modified xsi:type="dcterms:W3CDTF">2019-03-27T14:04:00Z</dcterms:modified>
  <cp:revision>13</cp:revision>
  <dc:subject/>
  <dc:title>JP « ŠUME TUZLANSKOG KANTONA « DD</dc:title>
</cp:coreProperties>
</file>