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.P. “Šume T.K.“ d.d. Kladan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Š.G.“Vlaseničko“ Turalić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329/22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tum:04.05.2022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lang w:val="hr-HR"/>
        </w:rPr>
        <w:t xml:space="preserve">Predmet: Izvještaj o monitoringu nad ugroženim i rijetkim biljnim vrstama i </w:t>
      </w:r>
      <w:r>
        <w:rPr>
          <w:rFonts w:cs="Arial" w:ascii="Arial" w:hAnsi="Arial"/>
          <w:b/>
          <w:lang w:val="hr-HR" w:eastAsia="en-US"/>
        </w:rPr>
        <w:t>šumama visoke zaštitne vrijednosti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na području ŠGP „Vlaseničko“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/>
        </w:rPr>
        <w:t>za period od 01.01.2021. - 31.12.2021. godine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onitoring ugroženih i rijetkih biljnih vrsta</w:t>
      </w:r>
      <w:r>
        <w:rPr>
          <w:rFonts w:cs="Arial" w:ascii="Arial" w:hAnsi="Arial"/>
          <w:b/>
          <w:lang w:val="hr-HR" w:eastAsia="en-US"/>
        </w:rPr>
        <w:t xml:space="preserve"> za ŠGP „Vlaseničko“ Kladan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>Registar za praćenje rijetkih i ugroženih biljnih vrsta na području Tuzlanskog kantona, za Š.G. „Vlaseničko“ počeo se voditi od 13.01.2011. godine. Prvobitno su evidentirane i u registar zavedene tri (3) vrste koje pripadaju toj kategoriji 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scus hypoglossum (mekolisna vepr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lex aquifolium (božikovina, zele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xus baccata (europska tisa)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ijedećoj tabeli dat je prikaz navedenih vrsta po odjelima i gospodarskim jedinic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.</w:t>
              <w:tab/>
              <w:t>odj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ypogloss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ekolisna vepr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božikovi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Evropska tis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 xml:space="preserve">5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toku 2011., 2012. i 2013. godine prilikom svakodnevnih aktivnosti nije primijećena niti jedna nova vrsta a takođe nije konstatovana nijedna od gore navedenih vrsta u novim odjelima niti na novim lokacijam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ab/>
        <w:t>Prilikom redovnih poslovnih aktivnosti u 2014. godini vrste Ruscus hypoglossum i Ilex aquifolium su primijećene i u registar zavedene i u još nekim odjelima u obje gospodarske jedinice. Isključivo se radi o pojedinačnom javljanju tih vrsta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Prilikom radova na sječi i izvozu u odjelu „62“ gospodarska jedinica „Donja Drinjača“, dana 28.02.2014. godine pri vrhu odjela u blizini granice za ŠPP “Konjuh“ Kladanj, pronašli smo i evidentirali mekolisnu veprinu koja se javlja pojedinačno i u manjim grupama površine do 0,5m². Takođe prilikom sječe stabala slučajnog užitka u odjelu „59“ G.J.“Donja Drinjača“ dana 03.03.2014. god. u gornjem dijelu odjela u blizini granice sa odjelom „58“ uočena je i u registar zavedena božikovina. Radi se o jednom uzorku koji ima formu tanjeg stabalca prečnika 12 cm. Takođe dana 11.02.2015. godine u odjelu „67“ G.J. “Donja Drinjača“ na platou odjela je konstatovano prisustvo božikovine u 2015. godi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na području G.J. “Sapna Lokanjska rijeka“ konstatovana je pojava postojećih evidentiranih vrsta u drugim odjelima, odjel „54“ i „106“. Uodjelu 106 je evidentirana božikovina u novembru 2014. godine, a takođe u novembru 2014. godine je registrovana i veprina u odjelu „54“. Takođe se radi o pojedinačnim pojavam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ab/>
        <w:t>Kako se iz naprijed navedenog vidi pojedine vrste su se pojavile u još nekim odjelima tako da će u narednoj tabeli biti prikazane zaštićene vrste po odjelima zaključno sa 31.03.2015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57,61,59,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,76,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ko se može primijetiti u odnosu na 2013 godinu nema pojavljivanja novih vrsta, već samo se pojedine već evidentirane vrste pojavljuju i u drugim odjeli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Od pomenutih vrsta samo Ilex aquifolium(božikovina) ima tendenciju širenja što je posebno izraženo u odjelu „57“,G.J.“Donja Drinjača“ jer je pronađena u dijelovima odjela gdje je prije nije bil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U toku 2015. godine uočena je i u registar zavedena nova vrsta sa liste rijetkih i ugroženih  biljnih vr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Naime prilikom redovne doznake projektant je u odjelu „63“, G.J.“Donja Drinjača“ dana 12.05.2015. godine uočio Blagajev likovac (Daphne blagayana).Radi se o pojedinačnom primjerku koji se nalazi na vrhu odjela na lokalitetu Čair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Takođe prilikom doznake stabala pronađen je isti primjerak u odjelu „65“ G.J.“Donja Drinjača“ dana 22.09.2015. godine, na platou Sokoline. Radi se o tri primjerka koja se javljaju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Već prethodno evidentirana vrsta Ilex aquifolium je 22.09.2015. godine pronađena i u odjelu 65, takođe na platou Sokoline. Radi se o pojedinačnom primjerku. Prisustvo ove vrste je registrovano i u odjelu „66“ u gornjem dijelu odjela dana 16.10.2015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Istog dana je u odjelu „66“ G.J.“Donja Drinjača primjećena i u registar zavedena mekolisna veprina (Ruscus hypoglossum) koja se javlja i pojedinačno i u manjim grupama u gornjem djelu odje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Kratak pregled registrovanih rijetkih i ugroženih biljnih vrsta na dan 31.12.2015. godine, je prikazan u slijedećoj tabel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5,66,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6,105,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-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>Od navedenih vrsta samo Ilex aquifolium ima laganu tendenciju širenj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toku 2016. godine, prilikom doznake stabala za redovnu sječu u odjelu „91“ G.J. “Sapna Lokanjska Rijeka“ dana 18.05.2016. godine je primjećena i u registar zavedena širokolisna veprina (Ruscus hypoglossum). Javlja se pojedinačno na nekoliko mjesta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91“ isti dan je evidentiran i Blagajev likovac (Daphne blagayana). Uočen je samo jedan primjerak, takođe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74“ G.J. “Sapna Lokanjska Rijeka“ dana 28. i 29.03.2016. godine, uočeno je nekoliko primjeraka božikovine (Ilex aquifolium) u srednjem i gornjem dijelu odjel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Prilikom doznake stabala u odjelu „64“ G.J.“Donja Drinjača“ u julu tj. 28.07.2016 godine, je primjećena i evidentirana božikovina (Ilex aquifolium). Radi se o nekoliko primjeraka koji se javljaju pojedinačno u gornjem dijelu odjel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zirom da su u 2016. godini, postojeće vrste registrovane u još nekim odjelima, zaključno sa 31.12.2016. godine, pregled po vrstama i odjelima prikazan je u narednoj 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toku 2017. godine, nisu uočene nove vrste koje spadaju u kategoriju rijetkih i ugroženih biljnih vrsta, ali su već postojeće evidentirane u odjelima gdje ih do sada nije bil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ime prilikom izvođenja radova u odjelu „59“ G.J. “Donja Drinjača“ dana 26.05.2017. godine, u donjem dijelu odjela na više mjesta pojedinačno je uočena veprina ( Ruscus hypoglossum)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77“ G.J. “Sapna Lokanjska rijeka“ prilikom doznake stabala za sječu uočena je božikovina ( Ilex aquifolium) koja se javlja u gornjem dijelu odjela u velikim grupama na velikim površin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Prilikom obilaska odjela „94“ G.J. “Sapna Lokanjska rijeka“ u gornjem dijelu odjela dana 21.03.2017. godine, primjećena je veprina (Ruscus hypoglossum) koja se javlja na dva mjesta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bzirom da su se vrste koje su u prethodnom periodu primjećene i evidentirane u toku 2017. godine, pronašle u još tri odjela, u slijedećoj tabeli će biti prikazane sve evidentirane vrste po odjelima zaključno sa 31.12.2017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,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91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toku 2018. godine,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57“, G.J.“Donja Drinjača“ u gornjem dijelu odjela odsjek 01 je dana 15.03.2018. godine, uočena i u registar zavedena božikovina (Ilex aquifolium). Javlja se pojedinačno i u manjim grup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veprina (Ruscus hypoglossum) je u toku 2018. godine, uočena u više odjela na prostoru obje gospodarske jedinice. Na području G.J. “Donja Drinjača“ u odjelu „53“ odsjek 01 dana 16.08.2018. godine, uočena je pojedinačno i u manjim grupama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Ruscus hypoglossum je uočena i u registar zavedena dana 10.12.2018. godine, u odjelu „82“ odsjek 00 G.J. “Sapna Lokanjska rijeka“ u gornjim dijelovima odjela, gdje se javlja pojedinačno i u manjim grup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Ova vrsta je primjećena i u odjelu „102“ odsjek 01, takođe na području G.J. “Sapna Lokanjska rijeka“ dana 22.06.2018. godine. U donjem dijelu odjela je uočena u manjim grupama, a u gornjim dijelovima odjela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24.05.2018. godine na području G.J. “Sapna Lokanjska rijeka“ u odjelu „57“ odsjek  03 i 04 po rubovima odjela, pojedinačno i u manjim grupama u većoj količini je evidentirana vrsta Ruscus hypoglossum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području G.J. “Donja Drinjača“ u odjelu „53“ odsjek 01 tačnije u gornjem dijelu odjela pojedinačno je evidentirana božikovina (Ilex aquifolium), dana 16.08.2018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gornjim dijelovima odjela „82“ odsjek 00 G.J. “Sapna Lokanjska rijeka“ dana 10.12.2018. godine, pojedinačno i u manjim grupama je evidentirana božikovina (Ilex aquifolium)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sljedećoj tabeli će biti prikazane sve evidentirane vrste sa liste ugroženih, osjetljivih i rijetkih biljnih vrsta po odjelima i gospodarskim jedinicama zaključno sa danom 31.12.2018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3"/>
        <w:gridCol w:w="3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61,62,66,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1,64,65,66,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82,105,106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U toku 2019. godine,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60“ odsjek 00 G.J.“Donja Drinjača“ u gornjem dijelu odjela je dana 08.05.2020. godine uočena i u registar zavedena božikovina (Ilex aqifolium) javlja se pojedinačno po grebeni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60“, G.J.“Donja Drinjača“ odsjek „00“ dana 27.05.2019. godine je uočena i registrovana vrsta Ruscus hypoglossum. Javlja se pojedinačno i u manjim grupama pri vrhu odjela, uglavnom na zaravnjenim mje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07.03.2019. godine u odjelu „54“ G.J. “Sapna Lokanjska rijeka“ u odsjecima „03“ i „04“ je registrovana Ruscus hypoglossum. Javlja se po rubovima odjela, pojedinačno i u grupama u većim količinama. Na području gospodarske jedinice „Sapna Lokanjska rijeka“ u odjelu „104“ uočena je i evidentirana u mjesecu novembru 2019. godine, vrsta Ilex aquifolium – božikovina, primjećena je u gornjem dijelu odjela, pojedinačno i u manjim grup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slijedećoj tabeli će biti prikazane sve evidentirane vrste po odjelima zaključno sa 31.12.2019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59,60,61,62,6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77,82,104,105,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U 2020. godini, nisu uočene nove vrste biljaka sa liste ugroženih, rijetkih i osjetljivih biljnih vrsta, ali su se već evidentirane biljne vrste uočile u novim odjelima, odnosno na novim lokacijama. Na području gospodarske jedinice „Donja Drinjača“ Turalići Kladanj, od rijetkih i ugroženih biljnih vrsta na novim lokacijama uočene su Daphne blagayana (blagajev likovac) i Ruscus hypoglossum (širokolisna veprina). Blagajev likovac uočen je u odjelu „58“ odsjek 01 od strane projektanata prilikom vršenja doznake stabala za sječu u mjesecu oktobru 2020. godine. Primjećeni su pojedinačni primjerci u gornjim dijelovima odjela, na manjim grebenima ispod „Štita“. Ruscus hypoglossum je na području ove gospodarske jedinice uočen u odjelu „60“ odsjek 00 i to u gornjim dijelovima odjela, pojedinačno a i u manjim grupam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području gospodarske jedinice „Sapna Lokanjska rijeka“ Sapna od rijetkih i ugroženih biljnih vrsta na novim lokacijama uočene su Ilex aquifolium (božikovina) i Ruscus hypoglossum (širokolisna veprina). Ilex aquifolium (božikovina) u protekloj godini zapažena je u dva odjela na području gospodarske jedinice „Sapna Lokanjska rijeka“ u Sapni. U maju 2020. godine, uočena je u odjelu „107“ odsjek 01 i to pojedinačno i u manjim grupama po grebenima u gornjem dijelu odjela. Ova rijetka vrsta takođe je uočena u odjelu „75“ odsjek 01 u mjesecu junu 2020. godine, i to pojedinačno i u grupama u gornjim dijelovima odjela. U ovom odjelu takođe je uočena i vrsta Ruscus hypoglossum (širokolisna veprina), u gornjem dijelu odjela uočeni su pojedinačni primjerci a na nekim mjestima primjetno je da se pojavljuje i u manjim grupama. Ova vrsta na području ove gospodarske jedinice u 2020. godini, takođe je uočena i u odjelu „95“ u odsjeku „01“ i javlja se pojedinačno u gornjim dijelovima odjel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danom 31.12.2020. godine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2"/>
        <w:gridCol w:w="396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59,60,61,62,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2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8,63,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protekloj 2021. godini, na šumskogospodarskom području „Vlaseničko“ nisu uočene nove vrste biljaka sa liste ugroženih, rijetkih i osjetljivih biljnih vrsta, ali su već ranije evidentirane biljne vrste uočene na novim lokacijama. Na području gospodarske jedinice „Donja Drinjača“ Turalići Kladanj, od rijetkih i ugroženih biljnih vrsta na novim lokacijama uočene su Daphne blagayana (blagajev likovac) i Ruscus hypoglossum (širokolisna veprina). Obje vrste uočene su u odjelu 57 prilikom doznake stabala za sječu. Daphne blagayana (jedan primjerak) uočena je u gornjem dijelu odjela u odsjeku 02 u blizini granice sa odjelom 58. Ruscus hypoglossum se javlja u donjem dijelu odsjeka 02, pojedinačno i u manjim grupam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dručju gospodarske jedinice „Sapna Lokanjska rijeka“ Sapna od rijetkih i ugroženih biljnih vrsta na novim lokacijama uočena je vrsta Ilex aquifolium (božikovina). Ilex aquifolium (božikovina) u protekloj godini zapažena je u tri odjela na području gospodarske jedinice „Sapna Lokanjska rijeka“ u Sapni. U aprilu 2021. godine, uočena je u odjelu „97“ odsjek 01 u manjim grupama u donjem dijelu odsjeka  01, a u avgustu 2021. godine, uočena je u gornjem dijelu odjela 81 u dijelu odjela prema granici sa 82 odjelom. Prilikom radova na terenu za doznaku stabala za sječu ova vrsta uočena je i u odjelu 103, i to u gornjem dijelu odjela prema granici sa 102 odjelom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31.12.2021. godine.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40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3,57,58,59,60,61,62,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1,82,97,103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7,58,63,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osnovu višegodišnjeg praćenja rijetkih, ugroženih i osjetljivih biljnih vrsta na ovom području, da se zaključiti da se uglavnom iste vrste konstantno ponavljaju, a na mjestima uočavanja tendeciju širenja pokazuju Ilex aquifolium i Ruscus hypoglossu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likom izrade izvedbenih projekata, biljne vrste koje spadaju u kategoriju rijetkih, ugroženih i osjetljivih biljnih vrsta na području Tuzlanskog kantona, ako su prisutne u odjelu koji se tretira, mjesta na kojima se nalaze obavezno se označavaju na preglednoj karti, i iste se opisuju u projektu i kontrolnoj listi koja je sastavni dio projek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Bitno je istaći da pored tehničkog osoblja i zaposlenici koji su uključeni u proces proizvodnje su upoznati sa izgledom zaštićenih vrsta i obavezom, da su ih prilikom izvođenja radova dužni zaštititi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 xml:space="preserve">   Pregled uradila: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hr-HR"/>
        </w:rPr>
        <w:t>Blažević Irmela, master.šum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Korisnik</dc:creator>
  <dc:description/>
  <cp:keywords/>
  <dc:language>en-US</dc:language>
  <cp:lastModifiedBy>Korisnik</cp:lastModifiedBy>
  <cp:lastPrinted>2017-02-09T09:33:00Z</cp:lastPrinted>
  <dcterms:modified xsi:type="dcterms:W3CDTF">2022-06-20T10:01:00Z</dcterms:modified>
  <cp:revision>36</cp:revision>
  <dc:subject/>
  <dc:title>J</dc:title>
</cp:coreProperties>
</file>