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.P.“Šume T.K.“DDKladan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.G.“Vlaseničko“ Turalić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__________/20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Datum:26.05.2020.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met: Zapisnik o monitoringu nad ugroženim i rijetkim biljnim vrstam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" w:ascii="Arial" w:hAnsi="Arial"/>
          <w:b/>
          <w:lang w:val="hr-HR"/>
        </w:rPr>
        <w:tab/>
        <w:t>za period 01.01.2019.god- 31.12.2019.god. za Š.G.“Vlaseničko“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Registar za praćenje rijetkih i ugroženih biljnih vrsta smo zaprimili 13.01.2011. godine. Tada su evidentirane i u registar zavedene tri (3) vrste koje su ugrožene i zaštićene a to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cus hypoglossum (mekolisna vepr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lex aquifolium (božikovina, zele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xus baccata (europska tisa), čije prisustvo po odjelima i gospodarskim jedinicama možemo vidjeti iz sledeće tab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.</w:t>
              <w:tab/>
              <w:t>odjel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i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ypoglossu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ekolisna vepr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ožikov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Evropska tisa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 xml:space="preserve">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U toku 2011,2012 i 2013 godine prilikom svakodnevnih aktivnosti nije primijećena niti jedna nova vrsta a takođe nije konstatovana nijedna od gore navedenih vrsta u novim odjelima niti na novim lokacijam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lang w:val="hr-HR"/>
        </w:rPr>
        <w:tab/>
        <w:t>Prilikom redovnih poslovnih aktivnosti u 2014 godini vrste Ruscus hypoglossum i Ilex aquifolium su primijećene i u registar zavedene i u još nekim odjelima u obje gospodarske jedinice. Isključivo se radi o pojedinačnom javljanju tih vrst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rilikom radova na sječi i izvozu u odjelu „62“,Gospodarska jedinica „Donja Drinjača“, dana 28.02.2014.godine pri vrhu odjela u blizini granice za ŠPP“Konjuh Kladanj pronašli smo i evidentirali mekolisnu veprinu koja se javlja pojedinačno i u manjim grupama površine do 0,5m². Takođe prilikom sječe stabala slučajnog užitka u odjelu „59“,G.J.“Donja Drinjača“ dana 03.03.2014.god. u gornjem dijelu odjela u blizini granice sa odjelom „58“ uočena je i u registar zavedena božikovina. Radi se o jednom uzorku koji ima formu tanjeg stabalca prečnika 12 cm. Takođe dana 11.02.2015.godine u odjelu „67“,G.J.“Donja Drinjača“ na platou odjela je konstatovano prisustvo Božikovine u 2015.godini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na području G.J.“Sapna-Lokanjska-Rijeka konstatovana je pojava postojećih evidentiranih vrsta u drugim odjelima, odjel „54“ i „106“. Uodjelu 106 je evidentirana božikovina u novembru 2014 godine, a takođe u novembru 2014 godine je registrovana i veprina u odjelu „54“. Takođe se radi o pojedinačnim pojavama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iz naprijed navedenog vidi pojedine vrste su se pojavile u još nekim odjelima tako da će u narednoj tabeli biti prikazane zaštićene vrste po odjelima zaključno sa 31.03.2015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57,61,59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,76,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može primijetiti u odnosu na 2013 godinu nema pojavljivanja novih vrsta, već samo se pojedine već evidentirane vrste pojavljuju i u drugim odjelim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d pomenutih vrsta samo Ilex aquifolium(božikovina) ima tendenciju širenja što je posebno izraženo u odjelu „57“,G.J.“Donja Drinjača“ jer je pronađena u dijelovima odjela gdje je prije nije bil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U toku 2015 godine uočena je i u registar zavedena nova vrsta sa liste rijetkih i ugroženih  biljnih vrs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Naime prilikom redovne doznake projektant je u odjelu „63“, G.J.“Donja Drinjača“ dana 12.05.2015.godine uočio Blagajev likovac(Daphne blagayana).Radi se o pojedinačnom primjerku koji se nalazi na vrhu odjela na lokalitetu Čair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Takođe prilikom doznake stabala pronađen je isti primjerak u odjelu „65“,G.J.“Donja Drinjača“ dana 22.09.2015.godine na platou Sokoline. Radi se o tri primjerka koja se javljaju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Već prethodno evidentirana vrsta Ilex aquifolium je 22.09.2015.godine pronađena i u odjelu 65, takođe na platou Sokoline. Radi se o pojedinačnom primjerku. Prisustvo ove vrste je registrovano i u odjelu „66“ u gornjem dijelu odjela dana 16.10.2015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Istog dana je u odjelu „66“,G.J.“Donja Drinjača primjećena i u registar zavedena mekolisna veprina (Ruscus hypoglossum) koja se javlja i pijedinačno i u manjim grupama u gornjem d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Kratak pregled registrovanih rijetkih i ugroženih biljnih vrsta na dan 31.12.2015. godine je prikazan u sledećoj tabel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6,105,1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Od navedenih vrsta samo Ilex aquifolium ima laganu tendenciju širenj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U toku 2016. godine, prilikom doznake stabala za redovnu sječu u odjelu „91“,G.J.“Sapna Lokanjska Rijeka“ 18.05.2016. godine je primjećena i u registar zavedena širokolisna veprina (Ruscus hypoglossum). Javlja se pojedinačno na nekoliko mjesta u gornjem di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u odjelu „91“, isti dan je evidentiran Blagajev likovac (Daphne blagayana). Uočen je samo jedan primjerak, takođe u gornjem di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odjelu „74“, G.J.“Sapna Lokanjska Rijeka“ 28 i 29.03.2016 godine uočeno je nekoliko primjeraka božikovine (Ilex aquifolium) u srednjem i gornjem dijelu odjel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doznake stabala u odjelu „64“, G.J.“Donja Drinjača“, 28.07.2016 godine je primjećena i evidentirana božikovina (Ilex aquifolium). Radi se o nekoliko primjeraka koji se javljaju pojedinačno u gornjem dijelu odjel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u u 2016 postojeće vrste registrovane u još nekim odjelima, zaključno sa 31.12.2016. godine, pregled po vrstama i odjelima će biti prikazan u sledećoj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7 godine, nisu uočene nove vrste koje spadaju u kategoriju rijetkih i ugroženih biljnih vrsta, ali su već postojeće evidentirane u odjelima gdje ih do sada nije bil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ime prilikom izvođenja radova u odjelu „59“, G.J.“Donja Drinjača“dana 26.05.2017. godine u donjem dijelu odjela na više mjesta pojedinačno je uočena veprina ( Ruscus hypoglossum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u odjelu „77“,G.J.“Sapna-Lokanjska- Rijeka“ je prilikom doznake stabala za sječu uočena božikovina ( Ilex aquifolium) koja se javlja u gornjem dijelu odjela u velikim grupama na velikim površin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obilaska odjela „94“, G.J.“Sapna- Lokanjska- Rijeka“, u gornjem dijelu odjela je dana 21.03.2017. godine primjećena veprina( Ruscus hypoglossum) koja se javlja na dva mjesta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bzirom da su se vrste koje su u prethodnom periodu primjećene i evidentirane u toku 2017 godine pronašle u još tri odjela, u sledećoj tabeli će biti prikazane sve evidentirane vrste po odjelima zakjlučno sa 31.12.2017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,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91,9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,7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8. godine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odjelu „57“, G.J.“Donja Drinjača“ u gornjem dijelu odjela, odsjek 01 je dana 15.03.2018. godine uočena i u registar zavedena Božikovina / Ilex aquifolium/. Javlja se pojedinačno i u manjim grup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Ruscus hypoglossum /veprina/ je u toku 2018. godine uočena u više odjela na prostoru obje gospodarske jedinice. Na području G.J.“Donja Drinjača“, odjel „53“, odsjek 01 pojedinačno i u manjim grupama u gornjem dijelu odjela je uočena biljna vrsta Ruscus hypoglossum dana 16.08.201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Ruscus hypoglossum je uočena i u registar zavedena u odjelu „82“ ,odsjek 00 na području G.J.“Sapna-Lokanjska-Rijeka dana 10.12.2018. godine u gornjim dijelovima odjela,gdje se javlja pojedinačno i u manjim grup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a vrsta je primjećena i u odjelu „102“, odsjek 01, takođe na području G.J.“Sapna-Lokanjska-Rijeka“ dana 22.06.2018.godine. U donjem dijelu odjela je uočena u manjim grupama, a u gornjim dijelovima odjela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24.05.2018. godine na području G.J.“Sapna-Lokanjska-Rijeka“ u odjelu „57“, odsjek  03 i 04 po rubovima odjela, pojedinačno i u manjim grupama u većoj količini je evidentirana Ruscus hypoglossu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području G.J.“Donja Drinjača“, u odjelu „53“, odsjek 01, tačnije u gornjem dijelu odjela pojedinačno je evidentirana božikovina /Ilex aquifolium/, dana 16.08.201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gornjim dijelovima odjela „82“, odsjek 00, na području G.J.“Sapna-Lokanjska-Rijeka“ dana 10.12.2018. godine pojedinačno i u manjim grupama je evidentirana božikovina /Ilex aquifolium/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edećoj tabeli će biti prikazane sve evidentirane vrste sa liste ugroženih,osjetljivih i rijetkih biljnih vrsta po odjelima i gospodarskim jedinicama zaključno sa 31.12.2018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53"/>
        <w:gridCol w:w="308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61,62,66,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1,64,65,66,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82,105,106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toku 2019. godine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odjelu „60“, G.J.“Donja Drinjača“ u gornjem dijelu odjela, odsjek 00,je dana 08.05.2020. godine uočena i u registar zavedena božikovina / Ilex aqifolium / javlja se pojedinačno po grebeni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Takođe u odjelu „60“, G.J.“Donja Drinjača“, odsjek „00“, dana 27.05.2019. godine je uočena i registrovana Ruscus hypoglossum. Javlja se pojedinačno i u manjim grupama pri vrhu odjela, uglavnom na zaravnjenim mjesti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Dana 07.03.2019. godine u odjelu „54“, G.J.“Sapna-Lokanjska-Rijeka“ u odsjecima „03“ i „04“ je registrovana Ruscus hypoglossum.Javlja se po rubovima odjela, pojedinačno i u grupama u većim količina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Kako se vidi, praćenjem rijetkih, ugroženih i osjetljivih biljnih vrsta duži niz godina, može se primjetiti da se uglavnom iste vrste konstantno ponavljaju, a na mjestima uočavanja tendeciju širenja pokazuju Ilex aquifolium i Ruscus hypoglossum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Bitno je istaći da pored tehničkog osoblja i zaposlenici koji su uključeni u proces proizvodnje su upoznati sa izgledom zaštićenih vrsta i obavezom da su ih prilikom izvođenja radova dužni zaštititi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edećoj tabeli će biti prikazane sve evidentirane vrste po odjelima zaključno sa 31.12.2019. godine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86"/>
        <w:gridCol w:w="299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lang w:val="hr-HR"/>
              </w:rPr>
              <w:t>Vrs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.J.“Donja Drinjača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.J.“Sapna-Lok.-Rijeka“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uscus hypoglossu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53,58,59,60,61,62,66,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54,56,57,82,91,94,10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lex aquifoliu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53,57,58,59,60,61,64,65,66,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4,76,82,105,106,7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axus bacca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9,60,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lang w:val="hr-HR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phne blagaya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3,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Pregled uradi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utović Muriz, dipl.ing.šum.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VJEŠTAJ MONITORINGA ŠVZV za ŠGP „VLASENIČKO“_KLADANJ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HCVF kategorija 1 - “Područja koja na globalnom, regionalnom ili državnom nivou sadrže važne kocentracije biodiverziteta. 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949"/>
        <w:gridCol w:w="1999"/>
        <w:gridCol w:w="20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Kako će se parametri nadzi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 xml:space="preserve">Datu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 xml:space="preserve">Promj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Zaštićena vrsta „Divokoz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(Rupicapra rupi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ebrojavanjem popul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18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5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0.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8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 i taksac.snimanj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18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 xml:space="preserve">Nem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19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Stepen sklop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č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 i taksacionim sniman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 xml:space="preserve">Vizueln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edov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 zaostalog otp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a inspekcija. U slučaju čestih i velikih prosipanja, treba izvršiti vanrednu lab. analizu vo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ije zabilježe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gled uradio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utović Muriz, dipl.ing.šu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Korisnik</dc:creator>
  <dc:description/>
  <cp:keywords/>
  <dc:language>en-US</dc:language>
  <cp:lastModifiedBy>Refik</cp:lastModifiedBy>
  <cp:lastPrinted>2017-02-09T09:33:00Z</cp:lastPrinted>
  <dcterms:modified xsi:type="dcterms:W3CDTF">2020-06-18T07:29:00Z</dcterms:modified>
  <cp:revision>13</cp:revision>
  <dc:subject/>
  <dc:title>J</dc:title>
</cp:coreProperties>
</file>