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1615202954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object w:dxaOrig="9894" w:dyaOrig="1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pt;height:661.9pt" filled="f" o:ole="">
            <v:imagedata r:id="rId3" o:title=""/>
          </v:shape>
          <o:OLEObject Type="Embed" ProgID="Word.Document.12" ShapeID="ole_rId2" DrawAspect="Content" ObjectID="_1740574250" r:id="rId2"/>
        </w:object>
      </w:r>
      <w:r>
        <w:br w:type="page"/>
      </w:r>
    </w:p>
    <w:p>
      <w:pPr>
        <w:pStyle w:val="Header"/>
        <w:rPr>
          <w:sz w:val="20"/>
          <w:szCs w:val="20"/>
        </w:rPr>
      </w:pPr>
      <w:r>
        <w:rPr/>
        <w:object w:dxaOrig="10545" w:dyaOrig="2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105.25pt" filled="f" o:ole="">
            <v:imagedata r:id="rId5" o:title=""/>
          </v:shape>
          <o:OLEObject Type="Embed" ProgID="" ShapeID="ole_rId4" DrawAspect="Content" ObjectID="_697675524" r:id="rId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_______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______.2022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u 2021 god. za invazivne, ugrožene i rijetke šumske biljn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85"/>
        <w:gridCol w:w="7"/>
        <w:gridCol w:w="17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>
          <w:trHeight w:val="9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aljka, ledenik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,3,11,15,23,31,32,138,139,140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vi, mravišta, grabik, vis, čemerik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e blagay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ajev liko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 7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banjski kr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u manj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ma </w:t>
            </w:r>
          </w:p>
        </w:tc>
      </w:tr>
      <w:tr>
        <w:trPr>
          <w:trHeight w:val="5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setum hime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ska presl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 136, 137/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2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Brešt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6,6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rje, Turijski pu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beck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ova ljubič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8,44,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 potok,Zelenika, lovačka če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šć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s ar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i medvj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,43,55,57,133,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višta, Palučak,Kicelj, Breš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čen, tragovi šapa i izme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lu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3,37,132,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ta, Kicelj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talj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ađeni tragovi na zeml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1335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abajić Semir B.sci.š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7:00Z</dcterms:created>
  <dc:creator>sumetk3</dc:creator>
  <dc:description/>
  <cp:keywords/>
  <dc:language>en-US</dc:language>
  <cp:lastModifiedBy>Korisnik</cp:lastModifiedBy>
  <cp:lastPrinted>2015-05-05T07:48:00Z</cp:lastPrinted>
  <dcterms:modified xsi:type="dcterms:W3CDTF">2022-06-20T10:19:00Z</dcterms:modified>
  <cp:revision>4</cp:revision>
  <dc:subject/>
  <dc:title>JP « ŠUME TUZLANSKOG KANTONA « DD</dc:title>
</cp:coreProperties>
</file>