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/>
        <w:object w:dxaOrig="10545" w:dyaOrig="2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105.25pt" filled="f" o:ole="">
            <v:imagedata r:id="rId3" o:title=""/>
          </v:shape>
          <o:OLEObject Type="Embed" ProgID="" ShapeID="ole_rId2" DrawAspect="Content" ObjectID="_295218369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.G. „SPREČKO“ ŽIVI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UMARIJA BANOVIĆ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: _______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, ______.2021 g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ing u 2020 god. za invazivne, ugrožene i rijetke šumske biljne vrste na području šumarije Banovići</w:t>
      </w:r>
    </w:p>
    <w:p>
      <w:pPr>
        <w:pStyle w:val="Normal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93"/>
        <w:gridCol w:w="1800"/>
        <w:gridCol w:w="1260"/>
        <w:gridCol w:w="1440"/>
        <w:gridCol w:w="2092"/>
        <w:gridCol w:w="176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ski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dni naz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je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c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mena</w:t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ex aquifoliu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ikov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u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vor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vlja se  pojedinačno </w:t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25,146,137/1,137/2,31,1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ik,Kunina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hodol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j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ik, Grad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holaena marant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petinsa pap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9,30,31,1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šća,Suhodol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nčev poto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lja se  u grupam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ana lu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ča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a Kriv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i B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lja se  pojedinačn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um bosniac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anski ljil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a Kriv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 Konju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lav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lja se  pojedinačn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e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el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šl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1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š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arino Brdo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lja se  u grup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vane ugrožene i rijetke životinjske vrste na području šumarije Banovići</w:t>
      </w:r>
    </w:p>
    <w:p>
      <w:pPr>
        <w:pStyle w:val="Normal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93"/>
        <w:gridCol w:w="1800"/>
        <w:gridCol w:w="1260"/>
        <w:gridCol w:w="1440"/>
        <w:gridCol w:w="2092"/>
        <w:gridCol w:w="176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ski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dni naz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je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c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men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us arc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ki medvj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,4/2,47,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ika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uč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govi šapa i izme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raeo urogal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i tetrijeb-glu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i b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ehn.za uzg.i zaš.šu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21335</wp:posOffset>
            </wp:positionV>
            <wp:extent cx="5755640" cy="372745"/>
            <wp:effectExtent l="0" t="0" r="0" b="0"/>
            <wp:wrapTight wrapText="bothSides">
              <wp:wrapPolygon edited="0">
                <wp:start x="-34" y="0"/>
                <wp:lineTo x="-34" y="21033"/>
                <wp:lineTo x="21598" y="21033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Babajić Semir B.sci.š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1615202954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object w:dxaOrig="9894" w:dyaOrig="113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4.7pt;height:569.05pt" filled="f" o:ole="">
            <v:imagedata r:id="rId6" o:title=""/>
          </v:shape>
          <o:OLEObject Type="Embed" ProgID="Word.Document.12" ShapeID="ole_rId5" DrawAspect="Content" ObjectID="_1117530953" r:id="rId5"/>
        </w:objec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47:00Z</dcterms:created>
  <dc:creator>sumetk3</dc:creator>
  <dc:description/>
  <cp:keywords/>
  <dc:language>en-US</dc:language>
  <cp:lastModifiedBy>Microsoft account</cp:lastModifiedBy>
  <cp:lastPrinted>2015-05-05T07:48:00Z</cp:lastPrinted>
  <dcterms:modified xsi:type="dcterms:W3CDTF">2021-05-04T11:47:00Z</dcterms:modified>
  <cp:revision>2</cp:revision>
  <dc:subject/>
  <dc:title>JP « ŠUME TUZLANSKOG KANTONA « DD</dc:title>
</cp:coreProperties>
</file>