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15202954"/>
      <w:bookmarkEnd w:id="0"/>
      <w:r>
        <w:rPr/>
        <w:object w:dxaOrig="9599" w:dyaOrig="16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95pt;height:832.9pt" filled="f" o:ole="">
            <v:imagedata r:id="rId3" o:title=""/>
          </v:shape>
          <o:OLEObject Type="Embed" ProgID="Word.Document.12" ShapeID="ole_rId2" DrawAspect="Content" ObjectID="_1547956954" r:id="rId2"/>
        </w:object>
      </w:r>
      <w:r>
        <w:rPr/>
        <w:object w:dxaOrig="10545" w:dyaOrig="24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4pt;height:105.25pt" filled="f" o:ole="">
            <v:imagedata r:id="rId5" o:title=""/>
          </v:shape>
          <o:OLEObject Type="Embed" ProgID="" ShapeID="ole_rId4" DrawAspect="Content" ObjectID="_834686050" r:id="rId4"/>
        </w:object>
      </w:r>
      <w:r>
        <w:rPr>
          <w:rFonts w:cs="Arial" w:ascii="Arial" w:hAnsi="Arial"/>
          <w:b/>
        </w:rPr>
        <w:t>Š.G. „SPREČKO“ ŽIVI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UMARIJA BANOVIĆ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: 202-256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24.04..2024. g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ing u 2023. god. za invazivne, ugrožene i rijetke šumske biljne vrste na području šumarije Banovići</w:t>
      </w:r>
    </w:p>
    <w:p>
      <w:pPr>
        <w:pStyle w:val="Normal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93"/>
        <w:gridCol w:w="1800"/>
        <w:gridCol w:w="1260"/>
        <w:gridCol w:w="1440"/>
        <w:gridCol w:w="2085"/>
        <w:gridCol w:w="7"/>
        <w:gridCol w:w="17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ski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dni naz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el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ci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ex aquifoliu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ikovina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104, 137/1-14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ta, Krabanja, V.Zlača, Kunina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sprostranjena na širem lokalitetu </w:t>
            </w:r>
          </w:p>
        </w:tc>
      </w:tr>
      <w:tr>
        <w:trPr>
          <w:trHeight w:val="1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hne blagay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gajev likov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ića kos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lja se pojedinač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e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šl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ovo da nema odjela u kojem nije uočen bršlj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Krivaj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phorbia monteneg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nogorska mlječ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/b, 131, 13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mbo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cus hypogloss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kolisna vep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/b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mbo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ymnopteris maran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pentinska pap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 65, 6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vor, Čutu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um bosniac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anski Ljil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Kriv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e Ribni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lja se pojedinač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vane ugrožene i rijetke životinjske vrste na području šumarije Banovići</w:t>
      </w:r>
    </w:p>
    <w:p>
      <w:pPr>
        <w:pStyle w:val="Normal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93"/>
        <w:gridCol w:w="1800"/>
        <w:gridCol w:w="1260"/>
        <w:gridCol w:w="1440"/>
        <w:gridCol w:w="2092"/>
        <w:gridCol w:w="176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ski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dni naz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men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us arc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ki medvj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6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ika, Paluč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čen, tragovi šapa i izmeta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a Kriv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ok Željo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čeni tragovi na traktorskom pu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is lup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7,11, 27-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ita,Božika, Torine, Grabik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ađeni tragovi na zemlji i izm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Tehn.za uzg.i zaš.šu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Saletović Semir dipl.ing.šum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</wp:posOffset>
            </wp:positionH>
            <wp:positionV relativeFrom="paragraph">
              <wp:posOffset>81280</wp:posOffset>
            </wp:positionV>
            <wp:extent cx="5755640" cy="372745"/>
            <wp:effectExtent l="0" t="0" r="0" b="0"/>
            <wp:wrapTight wrapText="bothSides">
              <wp:wrapPolygon edited="0">
                <wp:start x="-34" y="0"/>
                <wp:lineTo x="-34" y="21033"/>
                <wp:lineTo x="21598" y="21033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0:00Z</dcterms:created>
  <dc:creator>sumetk3</dc:creator>
  <dc:description/>
  <cp:keywords/>
  <dc:language>en-US</dc:language>
  <cp:lastModifiedBy>Korisnik</cp:lastModifiedBy>
  <cp:lastPrinted>2015-05-05T07:48:00Z</cp:lastPrinted>
  <dcterms:modified xsi:type="dcterms:W3CDTF">2024-05-14T08:10:00Z</dcterms:modified>
  <cp:revision>2</cp:revision>
  <dc:subject/>
  <dc:title>JP « ŠUME TUZLANSKOG KANTONA « DD</dc:title>
</cp:coreProperties>
</file>