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/>
        <w:object w:dxaOrig="10545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105.25pt" filled="f" o:ole="">
            <v:imagedata r:id="rId3" o:title=""/>
          </v:shape>
          <o:OLEObject Type="Embed" ProgID="" ShapeID="ole_rId2" DrawAspect="Content" ObjectID="_195401853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.G. „SPREČKO“ ŽIVI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UMARIJA BANOVIĆ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 _______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, 14.04.2017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u 2016.g. za invazivne, ugrožene i rijetke šumske biljn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92"/>
        <w:gridCol w:w="17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x aquifol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k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,32,35,36,39,4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od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pojedinačno bez tendencije širenja ili izumiran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cus hypoglo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olisna vep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Kriv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kov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lja se  pojedinačno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mbrosia aremisifo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,8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8,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stovica, Joševac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Zlać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u grupama sa tendencijom širen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ana lu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čanik-linc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Konju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pojedinač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us bac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Zlač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vlja se  pojedinačno bez tendencije širenja ili izumiran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peru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,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tov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u grupama na Brestovici i pojedinačno na Hum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tic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7,28,42,44,45,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od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u grupama sa tendencijom širenj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de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š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,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ževac,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pojedina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vane ugrožene i rijetke životinjske vrste na području šumarije Banovići</w:t>
      </w:r>
    </w:p>
    <w:p>
      <w:pPr>
        <w:pStyle w:val="Normal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3"/>
        <w:gridCol w:w="1800"/>
        <w:gridCol w:w="1260"/>
        <w:gridCol w:w="1440"/>
        <w:gridCol w:w="2092"/>
        <w:gridCol w:w="17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ski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i naz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s lu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lja se  pojedinačno tragovi izme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eo urogal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i tetrijeb-glu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2,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ju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vlja se  pojedinačn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hn.za uzg.i zaš.šu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21335</wp:posOffset>
            </wp:positionV>
            <wp:extent cx="5755640" cy="372745"/>
            <wp:effectExtent l="0" t="0" r="0" b="0"/>
            <wp:wrapTight wrapText="bothSides">
              <wp:wrapPolygon edited="0">
                <wp:start x="-34" y="0"/>
                <wp:lineTo x="-34" y="21033"/>
                <wp:lineTo x="21598" y="21033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Babajić Semir B.sci.šum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4:00Z</dcterms:created>
  <dc:creator>sumetk3</dc:creator>
  <dc:description/>
  <cp:keywords/>
  <dc:language>en-US</dc:language>
  <cp:lastModifiedBy>Korisnik</cp:lastModifiedBy>
  <cp:lastPrinted>2015-05-05T07:48:00Z</cp:lastPrinted>
  <dcterms:modified xsi:type="dcterms:W3CDTF">2017-05-03T11:36:00Z</dcterms:modified>
  <cp:revision>10</cp:revision>
  <dc:subject/>
  <dc:title>JP « ŠUME TUZLANSKOG KANTONA « DD</dc:title>
</cp:coreProperties>
</file>