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27654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ŠIFRARNIK PROCES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SISTEM FINANSIJSKOG UPRAVLJANJA I KONTRO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(FUK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304"/>
        <w:gridCol w:w="4890"/>
      </w:tblGrid>
      <w:tr>
        <w:trPr>
          <w:trHeight w:val="101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 xml:space="preserve">VR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PROCES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OZNAKA VR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PROCES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POSTOJEĆI PROCESI</w:t>
            </w:r>
          </w:p>
        </w:tc>
      </w:tr>
      <w:tr>
        <w:trPr>
          <w:trHeight w:val="648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Procesi Kabineta direk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KD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KD-01, KD-02, KD-03, KD-04</w:t>
            </w:r>
          </w:p>
        </w:tc>
      </w:tr>
      <w:tr>
        <w:trPr>
          <w:trHeight w:val="792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Procesi Odjela za tehničke poslov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TP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TP-01, TP-02, TP-03, TP-04, TP-05, TP-06, TP-07, TP-08, TP-09, TP-10, TP-11, TP-12</w:t>
            </w:r>
          </w:p>
        </w:tc>
      </w:tr>
      <w:tr>
        <w:trPr>
          <w:trHeight w:val="792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Procesi Odjela za ekonomsko-finansijske poslov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EFP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EFP-01, EFP-02, EFP-03, EFP-04, EFP-05, EFP-06, EFP-07, EFP-08, EFP-09, EFP-10, EFP-11</w:t>
            </w:r>
          </w:p>
        </w:tc>
      </w:tr>
      <w:tr>
        <w:trPr>
          <w:trHeight w:val="792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Procesi Odjela za pravne, opće, kadrovske i administrativne poslov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POKAP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POKAP-01, POKAP-02, POKAP-03, POKAP-04, POKAP-05, POKAP-06</w:t>
            </w:r>
          </w:p>
        </w:tc>
      </w:tr>
      <w:tr>
        <w:trPr>
          <w:trHeight w:val="648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Procesi Odjela za internu revizij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I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IR-01, IR-02, IR-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OBRAZLOŽENJE: Procesi su šifrirani prema kriteriju oznake vrste procesa i rednog broja, te prema vlastitom nahođenju s obzirom na naziv proce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45:00Z</dcterms:created>
  <dc:creator>kpetricevic</dc:creator>
  <dc:description/>
  <cp:keywords/>
  <dc:language>en-US</dc:language>
  <cp:lastModifiedBy>Korisnik</cp:lastModifiedBy>
  <dcterms:modified xsi:type="dcterms:W3CDTF">2025-01-06T11:45:00Z</dcterms:modified>
  <cp:revision>2</cp:revision>
  <dc:subject/>
  <dc:title/>
</cp:coreProperties>
</file>