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.P.“Šume T.K.“DDKladanj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Š.G.“Vlaseničko“ Turalić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__________/20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Datum:26.05.2020.god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edmet: Zapisnik o monitoringu nad ugroženim i rijetkim biljnim vrstama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Arial" w:ascii="Arial" w:hAnsi="Arial"/>
          <w:b/>
          <w:lang w:val="hr-HR"/>
        </w:rPr>
        <w:tab/>
        <w:t>za period 01.01.2019.god- 31.12.2019.god. za Š.G.“Vlaseničko“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Registar za praćenje rijetkih i ugroženih biljnih vrsta smo zaprimili 13.01.2011. godine. Tada su evidentirane i u registar zavedene tri (3) vrste koje su ugrožene i zaštićene a to 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uscus hypoglossum (mekolisna vepri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lex aquifolium (božikovina, zeleni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axus baccata (europska tisa), čije prisustvo po odjelima i gospodarskim jedinicama možemo vidjeti iz sledeće tabel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         </w:t>
            </w:r>
            <w:r>
              <w:rPr>
                <w:rFonts w:cs="Arial" w:ascii="Arial" w:hAnsi="Arial"/>
                <w:lang w:val="hr-HR"/>
              </w:rPr>
              <w:t>vrsta</w:t>
            </w:r>
          </w:p>
          <w:p>
            <w:pPr>
              <w:pStyle w:val="Normal"/>
              <w:tabs>
                <w:tab w:val="clear" w:pos="708"/>
                <w:tab w:val="right" w:pos="2106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s.</w:t>
              <w:tab/>
              <w:t>odjel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edin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hypoglossum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mekolisna vepr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božikov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Evropska tisa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nja Drinjač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</w:t>
            </w:r>
            <w:r>
              <w:rPr>
                <w:rFonts w:cs="Arial" w:ascii="Arial" w:hAnsi="Arial"/>
                <w:lang w:val="hr-HR"/>
              </w:rPr>
              <w:t>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</w:t>
            </w:r>
            <w:r>
              <w:rPr>
                <w:rFonts w:cs="Arial" w:ascii="Arial" w:hAnsi="Arial"/>
                <w:lang w:val="hr-HR"/>
              </w:rPr>
              <w:t>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nja Drinjač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5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nja Drinjač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6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nja Drinjač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</w:t>
            </w:r>
            <w:r>
              <w:rPr>
                <w:rFonts w:cs="Arial" w:ascii="Arial" w:hAnsi="Arial"/>
                <w:lang w:val="hr-HR"/>
              </w:rPr>
              <w:t>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6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nja Drinjač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 xml:space="preserve">5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pna-Lok.-Rije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</w:t>
            </w:r>
            <w:r>
              <w:rPr>
                <w:rFonts w:cs="Arial" w:ascii="Arial" w:hAnsi="Arial"/>
                <w:lang w:val="hr-HR"/>
              </w:rPr>
              <w:t>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pna-Lok.-Rije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pna-lok.-Rije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</w:t>
            </w:r>
            <w:r>
              <w:rPr>
                <w:rFonts w:cs="Arial" w:ascii="Arial" w:hAnsi="Arial"/>
                <w:lang w:val="hr-HR"/>
              </w:rPr>
              <w:t>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hr-HR"/>
        </w:rPr>
        <w:t>U toku 2011,2012 i 2013 godine prilikom svakodnevnih aktivnosti nije primijećena niti jedna nova vrsta a takođe nije konstatovana nijedna od gore navedenih vrsta u novim odjelima niti na novim lokacijama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Arial" w:ascii="Arial" w:hAnsi="Arial"/>
          <w:lang w:val="hr-HR"/>
        </w:rPr>
        <w:tab/>
        <w:t>Prilikom redovnih poslovnih aktivnosti u 2014 godini vrste Ruscus hypoglossum i Ilex aquifolium su primijećene i u registar zavedene i u još nekim odjelima u obje gospodarske jedinice. Isključivo se radi o pojedinačnom javljanju tih vrsta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Arial" w:cs="Arial" w:ascii="Arial" w:hAnsi="Arial"/>
          <w:lang w:val="hr-HR"/>
        </w:rPr>
        <w:t xml:space="preserve">               </w:t>
      </w:r>
      <w:r>
        <w:rPr>
          <w:rFonts w:cs="Arial" w:ascii="Arial" w:hAnsi="Arial"/>
          <w:lang w:val="hr-HR"/>
        </w:rPr>
        <w:t>Prilikom radova na sječi i izvozu u odjelu „62“,Gospodarska jedinica „Donja Drinjača“, dana 28.02.2014.godine pri vrhu odjela u blizini granice za ŠPP“Konjuh Kladanj pronašli smo i evidentirali mekolisnu veprinu koja se javlja pojedinačno i u manjim grupama površine do 0,5m². Takođe prilikom sječe stabala slučajnog užitka u odjelu „59“,G.J.“Donja Drinjača“ dana 03.03.2014.god. u gornjem dijelu odjela u blizini granice sa odjelom „58“ uočena je i u registar zavedena božikovina. Radi se o jednom uzorku koji ima formu tanjeg stabalca prečnika 12 cm. Takođe dana 11.02.2015.godine u odjelu „67“,G.J.“Donja Drinjača“ na platou odjela je konstatovano prisustvo Božikovine u 2015.godini.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Takođe na području G.J.“Sapna-Lokanjska-Rijeka konstatovana je pojava postojećih evidentiranih vrsta u drugim odjelima, odjel „54“ i „106“. Uodjelu 106 je evidentirana božikovina u novembru 2014 godine, a takođe u novembru 2014 godine je registrovana i veprina u odjelu „54“. Takođe se radi o pojedinačnim pojavama.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Kako se iz naprijed navedenog vidi pojedine vrste su se pojavile u još nekim odjelima tako da će u narednoj tabeli biti prikazane zaštićene vrste po odjelima zaključno sa 31.03.2015.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</w:t>
            </w: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G.J.“Donja Drinjača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“Sapna-Lok.-Rijeka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8,61,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6,5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8,57,61,59,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5,76,1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Kako se može primijetiti u odnosu na 2013 godinu nema pojavljivanja novih vrsta, već samo se pojedine već evidentirane vrste pojavljuju i u drugim odjelima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</w:t>
      </w:r>
      <w:r>
        <w:rPr>
          <w:rFonts w:cs="Arial" w:ascii="Arial" w:hAnsi="Arial"/>
          <w:lang w:val="hr-HR"/>
        </w:rPr>
        <w:t>Od pomenutih vrsta samo Ilex aquifolium(božikovina) ima tendenciju širenja što je posebno izraženo u odjelu „57“,G.J.“Donja Drinjača“ jer je pronađena u dijelovima odjela gdje je prije nije bilo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</w:t>
      </w:r>
      <w:r>
        <w:rPr>
          <w:rFonts w:cs="Arial" w:ascii="Arial" w:hAnsi="Arial"/>
          <w:lang w:val="hr-HR"/>
        </w:rPr>
        <w:t>U toku 2015 godine uočena je i u registar zavedena nova vrsta sa liste rijetkih i ugroženih  biljnih vrs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</w:t>
      </w:r>
      <w:r>
        <w:rPr>
          <w:rFonts w:cs="Arial" w:ascii="Arial" w:hAnsi="Arial"/>
          <w:lang w:val="hr-HR"/>
        </w:rPr>
        <w:t>Naime prilikom redovne doznake projektant je u odjelu „63“, G.J.“Donja Drinjača“ dana 12.05.2015.godine uočio Blagajev likovac(Daphne blagayana).Radi se o pojedinačnom primjerku koji se nalazi na vrhu odjela na lokalitetu Čair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</w:t>
      </w:r>
      <w:r>
        <w:rPr>
          <w:rFonts w:cs="Arial" w:ascii="Arial" w:hAnsi="Arial"/>
          <w:lang w:val="hr-HR"/>
        </w:rPr>
        <w:t>Takođe prilikom doznake stabala pronađen je isti primjerak u odjelu „65“,G.J.“Donja Drinjača“ dana 22.09.2015.godine na platou Sokoline. Radi se o tri primjerka koja se javljaju pojedinačno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</w:t>
      </w:r>
      <w:r>
        <w:rPr>
          <w:rFonts w:cs="Arial" w:ascii="Arial" w:hAnsi="Arial"/>
          <w:lang w:val="hr-HR"/>
        </w:rPr>
        <w:t>Već prethodno evidentirana vrsta Ilex aquifolium je 22.09.2015.godine pronađena i u odjelu 65, takođe na platou Sokoline. Radi se o pojedinačnom primjerku. Prisustvo ove vrste je registrovano i u odjelu „66“ u gornjem dijelu odjela dana 16.10.2015.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</w:t>
      </w:r>
      <w:r>
        <w:rPr>
          <w:rFonts w:cs="Arial" w:ascii="Arial" w:hAnsi="Arial"/>
          <w:lang w:val="hr-HR"/>
        </w:rPr>
        <w:t>Istog dana je u odjelu „66“,G.J.“Donja Drinjača primjećena i u registar zavedena mekolisna veprina (Ruscus hypoglossum) koja se javlja i pijedinačno i u manjim grupama u gornjem djelu odjel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</w:t>
      </w:r>
      <w:r>
        <w:rPr>
          <w:rFonts w:cs="Arial" w:ascii="Arial" w:hAnsi="Arial"/>
          <w:lang w:val="hr-HR"/>
        </w:rPr>
        <w:t>Kratak pregled registrovanih rijetkih i ugroženih biljnih vrsta na dan 31.12.2015. godine je prikazan u sledećoj tabeli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</w:t>
            </w: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“Donja Drinjača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“Sapna-Lok.-Rijeka“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8,61,62,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54,5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7,58,59,61,65,66,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6,105,10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3,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</w:t>
      </w:r>
      <w:r>
        <w:rPr>
          <w:rFonts w:cs="Arial" w:ascii="Arial" w:hAnsi="Arial"/>
          <w:lang w:val="hr-HR"/>
        </w:rPr>
        <w:t>Od navedenih vrsta samo Ilex aquifolium ima laganu tendenciju širenja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>U toku 2016. godine, prilikom doznake stabala za redovnu sječu u odjelu „91“,G.J.“Sapna Lokanjska Rijeka“ 18.05.2016. godine je primjećena i u registar zavedena širokolisna veprina (Ruscus hypoglossum). Javlja se pojedinačno na nekoliko mjesta u gornjem dijelu odjel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Takođe u odjelu „91“, isti dan je evidentiran Blagajev likovac (Daphne blagayana). Uočen je samo jedan primjerak, takođe u gornjem dijelu odjel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U odjelu „74“, G.J.“Sapna Lokanjska Rijeka“ 28 i 29.03.2016 godine uočeno je nekoliko primjeraka božikovine (Ilex aquifolium) u srednjem i gornjem dijelu odjela.</w:t>
      </w:r>
    </w:p>
    <w:p>
      <w:pPr>
        <w:pStyle w:val="Normal"/>
        <w:ind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>Prilikom doznake stabala u odjelu „64“, G.J.“Donja Drinjača“, 28.07.2016 godine je primjećena i evidentirana božikovina (Ilex aquifolium). Radi se o nekoliko primjeraka koji se javljaju pojedinačno u gornjem dijelu odjela.</w:t>
      </w:r>
    </w:p>
    <w:p>
      <w:pPr>
        <w:pStyle w:val="Normal"/>
        <w:ind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zirom da su u 2016 postojeće vrste registrovane u još nekim odjelima, zaključno sa 31.12.2016. godine, pregled po vrstama i odjelima će biti prikazan u sledećoj tabel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</w:t>
            </w: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“Donja Drinjača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“Sapna-Lok.-Rijeka“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8,61,62,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54,56,9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7,58,59,61,64,65,66,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4,76,105,10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3,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 xml:space="preserve">91    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U toku 2017 godine, nisu uočene nove vrste koje spadaju u kategoriju rijetkih i ugroženih biljnih vrsta, ali su već postojeće evidentirane u odjelima gdje ih do sada nije bilo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Naime prilikom izvođenja radova u odjelu „59“, G.J.“Donja Drinjača“dana 26.05.2017. godine u donjem dijelu odjela na više mjesta pojedinačno je uočena veprina ( Ruscus hypoglossum)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Takođe u odjelu „77“,G.J.“Sapna-Lokanjska- Rijeka“ je prilikom doznake stabala za sječu uočena božikovina ( Ilex aquifolium) koja se javlja u gornjem dijelu odjela u velikim grupama na velikim površina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Prilikom obilaska odjela „94“, G.J.“Sapna- Lokanjska- Rijeka“, u gornjem dijelu odjela je dana 21.03.2017. godine primjećena veprina( Ruscus hypoglossum) koja se javlja na dva mjesta pojedinačno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Obzirom da su se vrste koje su u prethodnom periodu primjećene i evidentirane u toku 2017 godine pronašle u još tri odjela, u sledećoj tabeli će biti prikazane sve evidentirane vrste po odjelima zakjlučno sa 31.12.2017. godin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</w:t>
            </w: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“Donja Drinjača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“Sapna-Lok.-Rijeka“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8,61,62,66,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54,56,91,9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7,58,59,61,64,65,66,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4,76,105,106,7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3,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 xml:space="preserve">91    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U toku 2018. godine nisu uočene nove vrste biljaka sa liste ugroženih, rijetkih i osjetljivih biljnih vrsta, ali su se već evidentirane biljne vrste uočile u novim odjelima, odnosno na novim lokacija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U odjelu „57“, G.J.“Donja Drinjača“ u gornjem dijelu odjela, odsjek 01 je dana 15.03.2018. godine uočena i u registar zavedena Božikovina / Ilex aquifolium/. Javlja se pojedinačno i u manjim grupa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Takođe Ruscus hypoglossum /veprina/ je u toku 2018. godine uočena u više odjela na prostoru obje gospodarske jedinice. Na području G.J.“Donja Drinjača“, odjel „53“, odsjek 01 pojedinačno i u manjim grupama u gornjem dijelu odjela je uočena biljna vrsta Ruscus hypoglossum dana 16.08.2018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Ruscus hypoglossum je uočena i u registar zavedena u odjelu „82“ ,odsjek 00 na području G.J.“Sapna-Lokanjska-Rijeka dana 10.12.2018. godine u gornjim dijelovima odjela,gdje se javlja pojedinačno i u manjim grupa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Ova vrsta je primjećena i u odjelu „102“, odsjek 01, takođe na području G.J.“Sapna-Lokanjska-Rijeka“ dana 22.06.2018.godine. U donjem dijelu odjela je uočena u manjim grupama, a u gornjim dijelovima odjela pojedinačno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Dana 24.05.2018. godine na području G.J.“Sapna-Lokanjska-Rijeka“ u odjelu „57“, odsjek  03 i 04 po rubovima odjela, pojedinačno i u manjim grupama u većoj količini je evidentirana Ruscus hypoglossum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Na području G.J.“Donja Drinjača“, u odjelu „53“, odsjek 01, tačnije u gornjem dijelu odjela pojedinačno je evidentirana božikovina /Ilex aquifolium/, dana 16.08.2018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U gornjim dijelovima odjela „82“, odsjek 00, na području G.J.“Sapna-Lokanjska-Rijeka“ dana 10.12.2018. godine pojedinačno i u manjim grupama je evidentirana božikovina /Ilex aquifolium/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>U sledećoj tabeli će biti prikazane sve evidentirane vrste sa liste ugroženih,osjetljivih i rijetkih biljnih vrsta po odjelima i gospodarskim jedinicama zaključno sa 31.12.2018. godin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153"/>
        <w:gridCol w:w="3082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</w:t>
            </w:r>
            <w:r>
              <w:rPr>
                <w:rFonts w:cs="Arial" w:ascii="Arial" w:hAnsi="Arial"/>
                <w:lang w:val="hr-HR"/>
              </w:rPr>
              <w:t>Vrst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“Donja Drinjača“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.J.“Sapna-Lok.-Rijeka“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scus hypoglossu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3,58,61,62,66,5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54,56,57,82,91,94,10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lex aquifoliu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3,57,58,59,61,64,65,66,6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4,76,82,105,106,7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axus baccat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9,60,6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</w:t>
            </w: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phne blagaya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3,6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 xml:space="preserve">91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>U toku 2019. godine nisu uočene nove vrste biljaka sa liste ugroženih, rijetkih i osjetljivih biljnih vrsta, ali su se već evidentirane biljne vrste uočile u novim odjelima, odnosno na novim lokacijama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>U odjelu „60“, G.J.“Donja Drinjača“ u gornjem dijelu odjela, odsjek 00,je dana 08.05.2020. godine uočena i u registar zavedena božikovina / Ilex aqifolium / javlja se pojedinačno po grebenima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>Takođe u odjelu „60“, G.J.“Donja Drinjača“, odsjek „00“, dana 27.05.2019. godine je uočena i registrovana Ruscus hypoglossum. Javlja se pojedinačno i u manjim grupama pri vrhu odjela, uglavnom na zaravnjenim mjestima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>Dana 07.03.2019. godine u odjelu „54“, G.J.“Sapna-Lokanjska-Rijeka“ u odsjecima „03“ i „04“ je registrovana Ruscus hypoglossum.Javlja se po rubovima odjela, pojedinačno i u grupama u većim količinama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>Kako se vidi, praćenjem rijetkih, ugroženih i osjetljivih biljnih vrsta duži niz godina, može se primjetiti da se uglavnom iste vrste konstantno ponavljaju, a na mjestima uočavanja tendeciju širenja pokazuju Ilex aquifolium i Ruscus hypoglossum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>Bitno je istaći da pored tehničkog osoblja i zaposlenici koji su uključeni u proces proizvodnje su upoznati sa izgledom zaštićenih vrsta i obavezom da su ih prilikom izvođenja radova dužni zaštititi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>U sledećoj tabeli će biti prikazane sve evidentirane vrste po odjelima zaključno sa 31.12.2019. godine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486"/>
        <w:gridCol w:w="2992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lang w:val="hr-HR"/>
              </w:rPr>
              <w:t>Vrst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G.J.“Donja Drinjača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G.J.“Sapna-Lok.-Rijeka“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uscus hypoglossum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53,58,59,60,61,62,66,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hr-HR"/>
              </w:rPr>
              <w:t>54,56,57,82,91,94,10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lex aquifolium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53,57,58,59,60,61,64,65,66,6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74,76,82,105,106,77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axus baccat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59,60,6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   </w:t>
            </w:r>
            <w:r>
              <w:rPr>
                <w:rFonts w:cs="Arial" w:ascii="Arial" w:hAnsi="Arial"/>
                <w:b/>
                <w:lang w:val="hr-HR"/>
              </w:rPr>
              <w:t>-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aphne blagayan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63,6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hr-HR"/>
              </w:rPr>
              <w:t xml:space="preserve">91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ab/>
      </w:r>
      <w:r>
        <w:rPr>
          <w:rFonts w:cs="Arial" w:ascii="Arial" w:hAnsi="Arial"/>
          <w:lang w:val="hr-HR"/>
        </w:rPr>
        <w:t>Pregled uradio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Dautović Muriz, dipl.ing.šum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7:00Z</dcterms:created>
  <dc:creator>Korisnik</dc:creator>
  <dc:description/>
  <cp:keywords/>
  <dc:language>en-US</dc:language>
  <cp:lastModifiedBy>Korisnik</cp:lastModifiedBy>
  <cp:lastPrinted>2017-02-09T09:33:00Z</cp:lastPrinted>
  <dcterms:modified xsi:type="dcterms:W3CDTF">2020-05-26T08:08:00Z</dcterms:modified>
  <cp:revision>10</cp:revision>
  <dc:subject/>
  <dc:title>J</dc:title>
</cp:coreProperties>
</file>