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jc w:val="both"/>
        <w:rPr/>
      </w:pPr>
      <w:r>
        <w:rPr/>
        <w:t>HCVF</w:t>
      </w:r>
      <w:r>
        <w:rPr>
          <w:lang w:val="hr-HR"/>
        </w:rPr>
        <w:t xml:space="preserve"> </w:t>
      </w:r>
      <w:r>
        <w:rPr/>
        <w:t>kategorija</w:t>
      </w:r>
      <w:r>
        <w:rPr>
          <w:lang w:val="hr-HR"/>
        </w:rPr>
        <w:t xml:space="preserve"> 4 - “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osigurava</w:t>
      </w:r>
      <w:r>
        <w:rPr>
          <w:lang w:val="hr-HR"/>
        </w:rPr>
        <w:t xml:space="preserve"> </w:t>
      </w:r>
      <w:r>
        <w:rPr/>
        <w:t>osnovne</w:t>
      </w:r>
      <w:r>
        <w:rPr>
          <w:lang w:val="hr-HR"/>
        </w:rPr>
        <w:t xml:space="preserve"> </w:t>
      </w:r>
      <w:r>
        <w:rPr/>
        <w:t>prirodne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riti</w:t>
      </w:r>
      <w:r>
        <w:rPr>
          <w:lang w:val="hr-HR"/>
        </w:rPr>
        <w:t>č</w:t>
      </w:r>
      <w:r>
        <w:rPr/>
        <w:t>nim</w:t>
      </w:r>
      <w:r>
        <w:rPr>
          <w:lang w:val="hr-HR"/>
        </w:rPr>
        <w:t xml:space="preserve"> </w:t>
      </w:r>
      <w:r>
        <w:rPr/>
        <w:t>situacijama</w:t>
      </w:r>
      <w:r>
        <w:rPr>
          <w:lang w:val="hr-HR"/>
        </w:rPr>
        <w:t xml:space="preserve">”, </w:t>
      </w:r>
      <w:r>
        <w:rPr/>
        <w:t>subkategorija</w:t>
      </w:r>
      <w:r>
        <w:rPr>
          <w:lang w:val="hr-HR"/>
        </w:rPr>
        <w:t xml:space="preserve"> 4</w:t>
      </w:r>
      <w:r>
        <w:rPr/>
        <w:t>a</w:t>
      </w:r>
      <w:r>
        <w:rPr>
          <w:lang w:val="hr-HR"/>
        </w:rPr>
        <w:t xml:space="preserve"> - “Š</w:t>
      </w:r>
      <w:r>
        <w:rPr/>
        <w:t>ume</w:t>
      </w:r>
      <w:r>
        <w:rPr>
          <w:lang w:val="hr-HR"/>
        </w:rPr>
        <w:t xml:space="preserve"> </w:t>
      </w:r>
      <w:r>
        <w:rPr/>
        <w:t>va</w:t>
      </w:r>
      <w:r>
        <w:rPr>
          <w:lang w:val="hr-HR"/>
        </w:rPr>
        <w:t>ž</w:t>
      </w:r>
      <w:r>
        <w:rPr/>
        <w:t>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pskrbu</w:t>
      </w:r>
      <w:r>
        <w:rPr>
          <w:lang w:val="hr-HR"/>
        </w:rPr>
        <w:t xml:space="preserve"> </w:t>
      </w:r>
      <w:r>
        <w:rPr/>
        <w:t>vodom</w:t>
      </w:r>
      <w:r>
        <w:rPr>
          <w:lang w:val="hr-HR"/>
        </w:rPr>
        <w:t xml:space="preserve">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320"/>
        <w:gridCol w:w="1680"/>
        <w:gridCol w:w="1800"/>
        <w:gridCol w:w="3240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kavićko b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Bokavićko brdo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J „Majevica -Jala“ odjeli 57, 58, 59 i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pr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4.03.20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jedinačna stabla bora i hrasta u raznim fazama sušenj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vesti sječe u cilju održavanja higijene šume.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4.03.20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vedenim sječama u predhodnom periodu nisu nastala veće promjene u stepenu sklop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kupljanje otpada prisutno kontinuirano od strane izletnika uz obalu jezera i pored saobraćajnica kao i sastojina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cijaški se prikuplja čvrsti otpad ali je nedovoljno zbog kontinuiranog odlaganja od strane posjetilaca</w:t>
            </w:r>
          </w:p>
        </w:tc>
      </w:tr>
      <w:tr>
        <w:trPr>
          <w:trHeight w:val="17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a inspekcij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,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primijećen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CVF kategorija 4 - “Područje koje osigurava osnovne prirodne usluge u kritičnim situacijama”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 xml:space="preserve">Ilinčica“ Tuzl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jednje: 31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eko stablo hrasta, bukve, ostali lišćari kao i četinari  u početnoj fazi sušenj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 vrši 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21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 upotpunosti samo se povremeno vrši pražnjenje jednog kontejnera za prikupljanje krutog otpa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vedena akcija čišćenja krutog otpada od strane uposlenika šumarije. </w:t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kontinuira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zabilježeno u značajnijoj mjeri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šumi se sporadično javlja i pitomi kesten (Castanea sativa)</w:t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CVF kategorija 4 - “Područje koje osigurava osnovne prirodne usluge u kritičnim situacijama”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36"/>
        <w:gridCol w:w="2000"/>
        <w:gridCol w:w="1807"/>
        <w:gridCol w:w="1662"/>
        <w:gridCol w:w="2634"/>
        <w:gridCol w:w="205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114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Vis“ Kalesi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djeli 1 i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.J.“Mala Spreča“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5.04.2016.go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žar- dana 05.04. 2016 god.Opožareno 7,0 ha u odjelu 1 odsjek 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 ranije evidentiranoj opožarenoj površini ponovo gašen požar.</w:t>
            </w:r>
          </w:p>
        </w:tc>
      </w:tr>
      <w:tr>
        <w:trPr>
          <w:trHeight w:val="69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6.04.2016.go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ršeno osmatranje opožarene površ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 konstatotavano da je došlo do gorenja već ranije opožarenih staba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bog opasnosti od mina sječa suhih stabala vršena djelimično prethodnih godina</w:t>
            </w:r>
          </w:p>
        </w:tc>
      </w:tr>
      <w:tr>
        <w:trPr>
          <w:trHeight w:val="39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loženje vatr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.go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tajanje poža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mnja u podmetanje požara ili izazivanje požara nepažnjo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Upravnik Šumarije Tuz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lang w:val="hr-HR"/>
        </w:rPr>
        <w:t>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Seid Čorbić dipl.ing.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9:00Z</dcterms:created>
  <dc:creator>SumeTK</dc:creator>
  <dc:description/>
  <cp:keywords/>
  <dc:language>en-US</dc:language>
  <cp:lastModifiedBy>User</cp:lastModifiedBy>
  <dcterms:modified xsi:type="dcterms:W3CDTF">2016-04-25T12:48:00Z</dcterms:modified>
  <cp:revision>6</cp:revision>
  <dc:subject/>
  <dc:title/>
</cp:coreProperties>
</file>