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t>IZVJEŠTAJ MONITORINGA ŠVZV za ŠGP „Sprečko“</w:t>
      </w:r>
    </w:p>
    <w:p>
      <w:pPr>
        <w:pStyle w:val="Normal"/>
        <w:jc w:val="both"/>
        <w:rPr/>
      </w:pPr>
      <w:r>
        <w:rPr/>
        <w:t xml:space="preserve">HCVF kategorija 4 - “Područje koje osigurava osnovne prirodne usluge u kritičnim situacijama”, subkategorija 4a - “Šume važne za opskrbu vodom”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050"/>
        <w:gridCol w:w="2017"/>
        <w:gridCol w:w="2089"/>
        <w:gridCol w:w="2027"/>
        <w:gridCol w:w="1987"/>
        <w:gridCol w:w="2011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Izabrana visoko zaštitna vrijednost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hr-HR"/>
              </w:rPr>
              <w:t>Koji će se parametri nadzirat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Gdje će se parametri nadzirat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Kako će se parametri nadzirati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 xml:space="preserve">Datum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rFonts w:eastAsia="Arial"/>
                <w:i/>
                <w:sz w:val="20"/>
                <w:szCs w:val="20"/>
                <w:lang w:val="hr-HR"/>
              </w:rPr>
              <w:t xml:space="preserve"> </w:t>
            </w:r>
            <w:r>
              <w:rPr>
                <w:i/>
                <w:sz w:val="20"/>
                <w:szCs w:val="20"/>
                <w:lang w:val="hr-HR"/>
              </w:rPr>
              <w:t xml:space="preserve">Promjena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Napomena</w:t>
            </w:r>
          </w:p>
        </w:tc>
      </w:tr>
      <w:tr>
        <w:trPr>
          <w:cantSplit w:val="true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zvorište „Studešnica“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Zdravstveno stanje šum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ćju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izuelno i prebrojavanjem klopki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30.03.2016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arušen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ušike, izvale prelomi lišćara</w:t>
            </w:r>
          </w:p>
        </w:tc>
      </w:tr>
      <w:tr>
        <w:trPr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tepen sklop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čenom području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toku taksacionih snimanj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30.03.2016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ije narušen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ezakonita izgradnja objekata za stanovanj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čju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izueln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30.03.2016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em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ezakonita izgradnja sportskih objekat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čju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hr-HR"/>
              </w:rPr>
              <w:t>Vizueln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30.03.2016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em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ezakonita izgradnja tvornic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čju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izueln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30.03.2016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em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Eksploatacija šljunka i mineralnih sirovin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čju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Vizuelno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30.03.2016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evrši s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ropisnost upravljanja otpadom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čju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izueln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30.03.2016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ije riješeno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rosipanje goriva, maziva, rashladnih sredstava i i drugih štetnih tečnost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čju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hr-HR"/>
              </w:rPr>
              <w:t>Vizuelna inspekcija. U slučaju čestih i velikih prosipanja, treba izvršiti vanrednu lab. analizu vod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30.03.2016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ije zabilježeno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ezakonit lov divljač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čju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izueln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30.03.2016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vremeno zastupljen,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Ograničeno kretanje, postavljena rampa kod hotela Zlača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Banovići, 31.03.2016.god.                                        Uradio:                                                                                   UPRAV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                                                      ________________________</w:t>
        <w:tab/>
        <w:t xml:space="preserve">                                                  ____________________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                                                         Babajić Semir B.sci.šum.</w:t>
        <w:tab/>
        <w:t xml:space="preserve">                                                Mujić Jasmin,dipl.ing.šum</w:t>
      </w:r>
    </w:p>
    <w:p>
      <w:pPr>
        <w:pStyle w:val="Normal"/>
        <w:rPr/>
      </w:pPr>
      <w:r>
        <w:rPr>
          <w:lang w:val="hr-HR"/>
        </w:rPr>
        <w:t>IZVJEŠTAJ MONITORINGA ŠVZV za ŠGP „Sprečko“</w:t>
      </w:r>
    </w:p>
    <w:p>
      <w:pPr>
        <w:pStyle w:val="Normal"/>
        <w:rPr>
          <w:lang w:val="hr-HR"/>
        </w:rPr>
      </w:pPr>
      <w:r>
        <w:rPr>
          <w:lang w:val="hr-HR"/>
        </w:rPr>
        <w:t>HCVF kategorija 4 - “Područje koje osigurava osnovne prirodne usluge u kritičnim situacijama”, subkategorija 4a - “Šume važne za opskrbu vodom”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044"/>
        <w:gridCol w:w="2010"/>
        <w:gridCol w:w="2127"/>
        <w:gridCol w:w="2020"/>
        <w:gridCol w:w="1979"/>
        <w:gridCol w:w="2004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Izabrana visoko zaštitna vrijednost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Koji će se parametri nadzirat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Gdje će se parametri nadzira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Kako će se parametri nadzirat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 xml:space="preserve">Datum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rFonts w:eastAsia="Arial"/>
                <w:i/>
                <w:sz w:val="20"/>
                <w:szCs w:val="20"/>
                <w:lang w:val="hr-HR"/>
              </w:rPr>
              <w:t xml:space="preserve"> </w:t>
            </w:r>
            <w:r>
              <w:rPr>
                <w:i/>
                <w:sz w:val="20"/>
                <w:szCs w:val="20"/>
                <w:lang w:val="hr-HR"/>
              </w:rPr>
              <w:t xml:space="preserve">Promjena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Napomena</w:t>
            </w:r>
          </w:p>
        </w:tc>
      </w:tr>
      <w:tr>
        <w:trPr>
          <w:trHeight w:val="691" w:hRule="atLeast"/>
          <w:cantSplit w:val="true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hr-HR"/>
              </w:rPr>
              <w:t>Izvorište „Krabašnica“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Zdravstveno stanje šum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ćj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izuelno i prebrojavanjem klopk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30.03.2016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ušenje jel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tpisani ugovori za sanaciju, treba saglasnost ministarstva za sječu</w:t>
            </w:r>
          </w:p>
        </w:tc>
      </w:tr>
      <w:tr>
        <w:trPr>
          <w:cantSplit w:val="true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tepen sklop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čenom područj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toku taksacionih snimanja,vizueln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30.03.2016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arušen zbog sušenja st. jel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hr-HR"/>
              </w:rPr>
              <w:t>Nezakonita izgradnja objekata za stanovanj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čj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izueln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30.03.2016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ije zabilježen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ezakonita izgradnja sportskih objekat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čj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izueln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30.03.2016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ije zabilježen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ezakonita izgradnja tvornic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čj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izueln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30.03.2016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ije zabilježen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Eksploatacija šljunka i mineralnih sirovin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čj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Vizuelno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30.03.2016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ije zabilježen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ropisnost upravljanja otpadom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čj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izueln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30.03.2016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ije uređen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rosipanje goriva, maziva, rashladnih sredstava i i drugih štetnih tečnost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čj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hr-HR"/>
              </w:rPr>
              <w:t>Vizuelna inspekcija. U slučaju čestih i velikih prosipanja, treba izvršiti vanrednu lab. analizu vod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30.03.2016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ije evidentiran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ezakonit lov divljač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čj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izueln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30.03.2016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vremeno zastupljen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Banovići, 31.03.2016.god.                                        Uradio:                                                                                   UPRAV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                                                      ________________________</w:t>
        <w:tab/>
        <w:t xml:space="preserve">                                                  ____________________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                                                         Babajić Semir B.sci.šum.</w:t>
        <w:tab/>
        <w:t xml:space="preserve">                                                Mujić Jasmin,dipl.ing.šum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IZVJEŠTAJ MONITORINGA ŠVZV za ŠGP „Sprečko“</w:t>
      </w:r>
    </w:p>
    <w:p>
      <w:pPr>
        <w:pStyle w:val="Normal"/>
        <w:rPr/>
      </w:pPr>
      <w:r>
        <w:rPr>
          <w:lang w:val="hr-HR"/>
        </w:rPr>
        <w:t>HCVF kategorija 4 - “Područje koje osigurava osnovne prirodne usluge u kritičnim situacijama”, Šume za zaštitu zemljišta od erozij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044"/>
        <w:gridCol w:w="2010"/>
        <w:gridCol w:w="2127"/>
        <w:gridCol w:w="2020"/>
        <w:gridCol w:w="1979"/>
        <w:gridCol w:w="2004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Izabrana visoko zaštitna vrijednost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Koji će se parametri nadzirat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Gdje će se parametri nadzira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Kako će se parametri nadzirat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 xml:space="preserve">Datum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rFonts w:eastAsia="Arial"/>
                <w:i/>
                <w:sz w:val="20"/>
                <w:szCs w:val="20"/>
                <w:lang w:val="hr-HR"/>
              </w:rPr>
              <w:t xml:space="preserve"> </w:t>
            </w:r>
            <w:r>
              <w:rPr>
                <w:i/>
                <w:sz w:val="20"/>
                <w:szCs w:val="20"/>
                <w:lang w:val="hr-HR"/>
              </w:rPr>
              <w:t xml:space="preserve">Promjena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Napomena</w:t>
            </w:r>
          </w:p>
        </w:tc>
      </w:tr>
      <w:tr>
        <w:trPr>
          <w:trHeight w:val="691" w:hRule="atLeast"/>
          <w:cantSplit w:val="true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„</w:t>
            </w:r>
            <w:r>
              <w:rPr>
                <w:sz w:val="20"/>
                <w:szCs w:val="20"/>
                <w:lang w:val="hr-HR"/>
              </w:rPr>
              <w:t>Rudine“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anovići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Zdravstveno stanje šum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Odjeli 150, 151, 152 i 153 G.J.“Oskova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izuelno i prebrojavanjem klopk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30.03.2016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arušen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zvode se radovi na sanaciji u odjelu 151 G.J. Oskova</w:t>
            </w:r>
          </w:p>
        </w:tc>
      </w:tr>
      <w:tr>
        <w:trPr>
          <w:cantSplit w:val="true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espravne sječ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jeli 150, 151, 152 i 153 G.J.“Osko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ntrola lugar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30.03.2016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većan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odjelu 151 G.J. Oskova uz lokalni put.</w:t>
            </w:r>
          </w:p>
        </w:tc>
      </w:tr>
      <w:tr>
        <w:trPr>
          <w:cantSplit w:val="true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ezakonito loženje vatr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jeli 150, 151, 152 i 153 G.J.“Osko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izueln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30.03.2016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vremen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ezakonita izgradnja sportskih objekat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jeli 150, 151, 152 i 153 G.J.“Osko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izueln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30.03.2016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ije zabilježen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ezakonita izgradnja tvornic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jeli 150, 151, 152 i 153 G.J.“Osko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izueln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30.03.2016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ije zabilježen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ropisnost upravljanja otpadom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jeli 150, 151, 152 i 153 G.J.“Osko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izueln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30.03.2016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ije riješen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rosipanje goriva, maziva, rashladnih sredstava i i drugih štetnih tečnost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jeli 150, 151, 152 i 153 G.J.“Osko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hr-HR"/>
              </w:rPr>
              <w:t>Vizuelna inspekcija. U slučaju čestih i velikih prosipanja, treba izvršiti vanrednu lab. analizu vod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30.03.2016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ije evidentiran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ezakonit lov divljač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jeli 150, 151, 152 i 153 G.J.“Osko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izueln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30.03.2016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vremeno zastupljen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ezakonito odlaganje smeć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jeli 150, 151, 152 i 153 G.J.“Osko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izueln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30.03.2016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vremen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manjeno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Banovići, 31.03.2016.god.                                        Uradio:                                                                                   UPRAV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                                                      ________________________</w:t>
        <w:tab/>
        <w:t xml:space="preserve">                                                  ____________________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                                                         Babajić Semir B.sci.šum.</w:t>
        <w:tab/>
        <w:t xml:space="preserve">                                                Mujić Jasmin,dipl.ing.šum</w:t>
      </w:r>
    </w:p>
    <w:p>
      <w:pPr>
        <w:pStyle w:val="Normal"/>
        <w:tabs>
          <w:tab w:val="clear" w:pos="708"/>
          <w:tab w:val="left" w:pos="4905" w:leader="none"/>
          <w:tab w:val="left" w:pos="11400" w:leader="none"/>
        </w:tabs>
        <w:rPr>
          <w:lang w:val="hr-HR"/>
        </w:rPr>
      </w:pPr>
      <w:r>
        <w:rPr>
          <w:lang w:val="hr-HR"/>
        </w:rPr>
      </w:r>
    </w:p>
    <w:sectPr>
      <w:type w:val="nextPage"/>
      <w:pgSz w:orient="landscape" w:w="16838" w:h="11906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Arial" w:hAnsi="Arial" w:eastAsia="Times New Roman" w:cs="Arial"/>
      <w:sz w:val="24"/>
      <w:szCs w:val="24"/>
      <w:lang w:val="en-GB"/>
    </w:rPr>
  </w:style>
  <w:style w:type="character" w:styleId="CharChar">
    <w:name w:val=" Char Char"/>
    <w:qFormat/>
    <w:rPr>
      <w:rFonts w:ascii="Arial" w:hAnsi="Arial" w:eastAsia="Times New Roman" w:cs="Arial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43:00Z</dcterms:created>
  <dc:creator>Computer</dc:creator>
  <dc:description/>
  <cp:keywords/>
  <dc:language>en-US</dc:language>
  <cp:lastModifiedBy>no name</cp:lastModifiedBy>
  <cp:lastPrinted>2014-02-25T08:53:00Z</cp:lastPrinted>
  <dcterms:modified xsi:type="dcterms:W3CDTF">2016-03-30T06:42:00Z</dcterms:modified>
  <cp:revision>6</cp:revision>
  <dc:subject/>
  <dc:title/>
</cp:coreProperties>
</file>