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object w:dxaOrig="10545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5pt;height:105pt" filled="f" o:ole="">
            <v:imagedata r:id="rId3" o:title=""/>
          </v:shape>
          <o:OLEObject Type="Embed" ProgID="" ShapeID="ole_rId2" DrawAspect="Content" ObjectID="_227344742" r:id="rId2"/>
        </w:object>
      </w:r>
    </w:p>
    <w:p>
      <w:pPr>
        <w:pStyle w:val="NoSpacing1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________ /2016</w:t>
      </w:r>
    </w:p>
    <w:p>
      <w:pPr>
        <w:pStyle w:val="NoSpacing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Datum:_______.2016 .godine</w:t>
      </w:r>
    </w:p>
    <w:p>
      <w:pPr>
        <w:pStyle w:val="NoSpacing1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Monitoring šuma visoke zaštitne vrijednost (HCVF) </w:t>
      </w:r>
    </w:p>
    <w:p>
      <w:pPr>
        <w:pStyle w:val="NoSpacing1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na šumariji Gornja Drinjača</w:t>
      </w:r>
    </w:p>
    <w:p>
      <w:pPr>
        <w:pStyle w:val="NoSpacing1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grožene vrste i vrste u opasnost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a se radi o ovakvim vrstama, neophodan je kvalitetan i stručan nadzor nad staništima i populacijom velikog tetrijeba, medvjeda i vuka u području, odnosno organizacija profesionalne lovočuvarske službe uz edukaciju kako zaposlenih kadrova u šumarstvu i lovstvu, lovaca i lokalnog stanovništva o značaju ovih vrsta i negativnim uticajima na njih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itoring </w:t>
      </w:r>
      <w:r>
        <w:rPr>
          <w:rFonts w:cs="Arial" w:ascii="Arial" w:hAnsi="Arial"/>
          <w:sz w:val="24"/>
          <w:szCs w:val="24"/>
        </w:rPr>
        <w:t>velikog tetrijeba (Tetrao urogallus L.) u području obavlja se na osnovu tragova i zapažanja stručnih radnika na terenu tokom cijele godine. Kontrola prirasta se vrši na osnovu godišnjeg prebrojavanja divljaći u proljeće kada izlazi na pjevalište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ing</w:t>
      </w:r>
      <w:r>
        <w:rPr>
          <w:rFonts w:cs="Arial" w:ascii="Arial" w:hAnsi="Arial"/>
          <w:sz w:val="24"/>
          <w:szCs w:val="24"/>
        </w:rPr>
        <w:t xml:space="preserve"> medvjeda (</w:t>
      </w:r>
      <w:r>
        <w:rPr>
          <w:rFonts w:cs="Arial" w:ascii="Arial" w:hAnsi="Arial"/>
          <w:i/>
          <w:sz w:val="24"/>
          <w:szCs w:val="24"/>
        </w:rPr>
        <w:t>Ursus arctos</w:t>
      </w:r>
      <w:r>
        <w:rPr>
          <w:rFonts w:cs="Arial" w:ascii="Arial" w:hAnsi="Arial"/>
          <w:sz w:val="24"/>
          <w:szCs w:val="24"/>
        </w:rPr>
        <w:t>) u području obavlja se na  osnovu tragova, ostataka plijena i zapažanja stručnih radnika na terenu tokom cijele godine. Kontrola prirasta se vrši na osnovu godišnjeg prebrojavanje divljači (Februar-Mart).  Dio monitoringa može se obavljati i na uređenim hranilištima koja postoje u području. U poslednje vrijem je učestalo viđanje od strane lugarskog osoblja  i od radnika u eksplataciji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ing</w:t>
      </w:r>
      <w:r>
        <w:rPr>
          <w:rFonts w:cs="Arial" w:ascii="Arial" w:hAnsi="Arial"/>
          <w:sz w:val="24"/>
          <w:szCs w:val="24"/>
        </w:rPr>
        <w:t xml:space="preserve"> vuka (</w:t>
      </w:r>
      <w:r>
        <w:rPr>
          <w:rFonts w:cs="Arial" w:ascii="Arial" w:hAnsi="Arial"/>
          <w:i/>
          <w:sz w:val="24"/>
          <w:szCs w:val="24"/>
        </w:rPr>
        <w:t>Canis lupus</w:t>
      </w:r>
      <w:r>
        <w:rPr>
          <w:rFonts w:cs="Arial" w:ascii="Arial" w:hAnsi="Arial"/>
          <w:sz w:val="24"/>
          <w:szCs w:val="24"/>
        </w:rPr>
        <w:t>) u području obavlja se prema znacima prisustva (tragovi, ostaci plijena), te na osnovu prisustva na uređenim hranilištima u području, kao i na osnovu evidencije odstrela vukova. U protekloj godini učestala je pojava vukova na cijelom području šumarije, gdje je lovačko društvo Sokolina provdila i organizovani lov u više navrata. U poslednje vrijem je učestalo viđanje od strane lugarskog osoblja  i od radnika u eksplataci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>HCVF kategorija 6 - “Područje značajna za tradicionalni kulturni identitet lakalne zajednice”, subkategorija 5a “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77"/>
        <w:gridCol w:w="1306"/>
        <w:gridCol w:w="1624"/>
        <w:gridCol w:w="1325"/>
        <w:gridCol w:w="1505"/>
        <w:gridCol w:w="177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umsko područje značajno za tradicionalni kulturni identitet lokanih zajednica „Djevojačka pećin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4.04.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užem lokalitetu postavljena je klopka na kojoj se vrši permanentno praćenje brojnog stanja potkornjaka,prilog se nalazi na šumariji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4.04.201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4.04.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jenj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4.04.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4.04.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4.04.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>HCVF kategorija 6 - “Područje značajna za tradicionalni kulturni identitet lakalne zajednice”, subkategorija 5a 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51"/>
        <w:gridCol w:w="1385"/>
        <w:gridCol w:w="1675"/>
        <w:gridCol w:w="1392"/>
        <w:gridCol w:w="1559"/>
        <w:gridCol w:w="136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umsko područje značajno za tradicionalni kulturni identitet lokanih zajednica „Titova pećin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jenj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>HCVF kategorija 6 - “Područje značajna za tradicionalni kulturni identitet lakalne zajednice”, subkategorija 5a 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84"/>
        <w:gridCol w:w="1314"/>
        <w:gridCol w:w="1629"/>
        <w:gridCol w:w="1290"/>
        <w:gridCol w:w="1510"/>
        <w:gridCol w:w="177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umsko područje značajno za tradicionalni kulturni identitet lokanih zajednica „Bebrovska pećin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11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užem lokalitetu postavljena je klopka na kojoj se vrši permanentno praćenje brojnog stanja potkornjaka,prilog se nalazi na šumariji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11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8.11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jenj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11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11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8.11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HCVF kategorija 4 - “</w:t>
      </w:r>
      <w:r>
        <w:rPr>
          <w:rFonts w:cs="Times New Roman" w:ascii="Times New Roman" w:hAnsi="Times New Roman"/>
          <w:b/>
        </w:rPr>
        <w:t>Šumske oblasti koje obezbjeđuju osnovne priodne usluge u kritičnim situacijam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51"/>
        <w:gridCol w:w="1385"/>
        <w:gridCol w:w="1675"/>
        <w:gridCol w:w="1392"/>
        <w:gridCol w:w="1559"/>
        <w:gridCol w:w="136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umsko područje značajno za tradicionalni kulturni identitet lokanih zajednica „Muška vod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valitet vod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izvoriš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zimanjem uzor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tok vo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a izvoriš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jenj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HCVF kategorija 4 - “</w:t>
      </w:r>
      <w:r>
        <w:rPr>
          <w:rFonts w:cs="Times New Roman" w:ascii="Times New Roman" w:hAnsi="Times New Roman"/>
          <w:b/>
        </w:rPr>
        <w:t>Šumske oblasti koje obezbjeđuju osnovne priodne usluge u kritičnim situacijam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31"/>
        <w:gridCol w:w="1364"/>
        <w:gridCol w:w="1662"/>
        <w:gridCol w:w="1375"/>
        <w:gridCol w:w="1545"/>
        <w:gridCol w:w="147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52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umsko područje značajno za tradicionalni kulturni identitet lokanih zajednica „Gluha bukovic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valitet vod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izvoriš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zimanjem uzor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1.01.-30.12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etaljno pračenje stanja je u prilogu od strane JKP „Komunalac“ Kladanj </w:t>
            </w:r>
          </w:p>
        </w:tc>
      </w:tr>
      <w:tr>
        <w:trPr>
          <w:trHeight w:val="6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tok vo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 izvoriš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jenj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.03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 xml:space="preserve">HCVF kategorija 1 - “Šumska područje koja sadrže globalno,regionalno ili državno važne koncentracije biodiverzite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94"/>
        <w:gridCol w:w="1116"/>
        <w:gridCol w:w="1483"/>
        <w:gridCol w:w="1176"/>
        <w:gridCol w:w="1275"/>
        <w:gridCol w:w="124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a područje koja sadrže globalno,regionalno ili državno važne koncentracije biodiverzite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“</w:t>
            </w:r>
            <w:r>
              <w:rPr>
                <w:sz w:val="20"/>
                <w:szCs w:val="20"/>
                <w:lang w:val="hr-HR"/>
              </w:rPr>
              <w:t>Zaštićeni pejzaž Konjuh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okviru zaštićenog pejzaža postavljen je veći broj klopki za praćenje brojnog stanja potkornjaka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galj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galjen  prilikom sanacija užitka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mjenj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pojedinim sastojinama promjenjen</w:t>
            </w:r>
          </w:p>
        </w:tc>
      </w:tr>
      <w:tr>
        <w:trPr>
          <w:trHeight w:val="65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vna zalih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manje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ra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HCVF kategorija 1 - “Područja koja na globalnom, regionalnom ili državnom nivou sadrže važne kocentracije biodiverzitet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08"/>
        <w:gridCol w:w="1178"/>
        <w:gridCol w:w="1738"/>
        <w:gridCol w:w="1182"/>
        <w:gridCol w:w="1165"/>
        <w:gridCol w:w="155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3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štićena vrsta „Tetrijeb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etrao urogallus L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no stanje jedinki terijeb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brojavanjem populacij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5.g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likog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enki 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ilića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„Uslužnih djelatnosi“</w:t>
            </w:r>
          </w:p>
        </w:tc>
      </w:tr>
      <w:tr>
        <w:trPr>
          <w:trHeight w:val="27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.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likog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enki 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ilića 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„Uslužnih djelatnosi“</w:t>
            </w:r>
          </w:p>
        </w:tc>
      </w:tr>
      <w:tr>
        <w:trPr>
          <w:trHeight w:val="25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.snimanji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r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ionim snimanj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ovna kontro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 zaostalog otpa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>HCVF kategorija 1 - “Šumska područje koja sadrže globalno,regionalno ili državno važne koncentracije biodiverziteta „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94"/>
        <w:gridCol w:w="1116"/>
        <w:gridCol w:w="1483"/>
        <w:gridCol w:w="1176"/>
        <w:gridCol w:w="1275"/>
        <w:gridCol w:w="124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vrs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a područje koja sadrže globalno,regionalno ili državno važne koncentracije biodiverzite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“</w:t>
            </w:r>
            <w:r>
              <w:rPr>
                <w:sz w:val="20"/>
                <w:szCs w:val="20"/>
                <w:lang w:val="hr-HR"/>
              </w:rPr>
              <w:t>Sjemenske sastojine“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sjemenskim sastojin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abiln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okviru sjemenskih sastojina ukloniti suha stabla</w:t>
            </w:r>
          </w:p>
        </w:tc>
      </w:tr>
      <w:tr>
        <w:trPr>
          <w:trHeight w:val="15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rod sejemen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sjemenskim sastojinama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mrč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loš  </w:t>
            </w:r>
          </w:p>
        </w:tc>
      </w:tr>
      <w:tr>
        <w:trPr>
          <w:trHeight w:val="16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.b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obar </w:t>
            </w:r>
          </w:p>
        </w:tc>
      </w:tr>
      <w:tr>
        <w:trPr>
          <w:trHeight w:val="2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dličan </w:t>
            </w:r>
          </w:p>
        </w:tc>
      </w:tr>
      <w:tr>
        <w:trPr>
          <w:trHeight w:val="21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.b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bar</w:t>
            </w:r>
          </w:p>
        </w:tc>
      </w:tr>
      <w:tr>
        <w:trPr>
          <w:trHeight w:val="22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uk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š</w:t>
            </w:r>
          </w:p>
        </w:tc>
      </w:tr>
      <w:tr>
        <w:trPr>
          <w:trHeight w:val="57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rski jav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š</w:t>
            </w:r>
          </w:p>
        </w:tc>
      </w:tr>
      <w:tr>
        <w:trPr>
          <w:trHeight w:val="57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rski brije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š</w:t>
            </w:r>
          </w:p>
        </w:tc>
      </w:tr>
      <w:tr>
        <w:trPr>
          <w:trHeight w:val="57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ijeli ja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oš</w:t>
            </w:r>
          </w:p>
        </w:tc>
      </w:tr>
      <w:tr>
        <w:trPr>
          <w:trHeight w:val="57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vlja trešn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ređenje sjemenskih objek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sejemenskim objekt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510" w:top="851" w:footer="709" w:bottom="102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642366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PS Ključ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6:00Z</dcterms:created>
  <dc:creator>PSK_Sekretarica</dc:creator>
  <dc:description/>
  <cp:keywords/>
  <dc:language>en-US</dc:language>
  <cp:lastModifiedBy>Korisnik</cp:lastModifiedBy>
  <cp:lastPrinted>2016-04-27T07:49:00Z</cp:lastPrinted>
  <dcterms:modified xsi:type="dcterms:W3CDTF">2016-05-09T06:48:00Z</dcterms:modified>
  <cp:revision>28</cp:revision>
  <dc:subject/>
  <dc:title>Broj:</dc:title>
</cp:coreProperties>
</file>