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/>
      </w:pPr>
      <w:r>
        <w:rPr>
          <w:lang w:val="hr-HR"/>
        </w:rPr>
        <w:t>IZVJEŠTAJ MONITORINGA ŠVZV za ŠGP „Sprečko“ Šumarija Tuzla za 2021.god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/>
      </w:pPr>
      <w:r>
        <w:rPr/>
        <w:t>HCVF kategorija</w:t>
      </w:r>
      <w:r>
        <w:rPr>
          <w:lang w:val="hr-HR"/>
        </w:rPr>
        <w:t xml:space="preserve"> 4 - “</w:t>
      </w:r>
      <w:r>
        <w:rPr/>
        <w:t>Podru</w:t>
      </w:r>
      <w:r>
        <w:rPr>
          <w:lang w:val="hr-HR"/>
        </w:rPr>
        <w:t>č</w:t>
      </w:r>
      <w:r>
        <w:rPr/>
        <w:t>je koje osigurava osnovne prirodne usluge u kriti</w:t>
      </w:r>
      <w:r>
        <w:rPr>
          <w:lang w:val="hr-HR"/>
        </w:rPr>
        <w:t>č</w:t>
      </w:r>
      <w:r>
        <w:rPr/>
        <w:t>nim situacijama</w:t>
      </w:r>
      <w:r>
        <w:rPr>
          <w:lang w:val="hr-HR"/>
        </w:rPr>
        <w:t xml:space="preserve">”, </w:t>
      </w:r>
      <w:r>
        <w:rPr/>
        <w:t>subkategorija</w:t>
      </w:r>
      <w:r>
        <w:rPr>
          <w:lang w:val="hr-HR"/>
        </w:rPr>
        <w:t xml:space="preserve"> 4</w:t>
      </w:r>
      <w:r>
        <w:rPr/>
        <w:t>a</w:t>
      </w:r>
      <w:r>
        <w:rPr>
          <w:lang w:val="hr-HR"/>
        </w:rPr>
        <w:t xml:space="preserve"> - “Š</w:t>
      </w:r>
      <w:r>
        <w:rPr/>
        <w:t>ume va</w:t>
      </w:r>
      <w:r>
        <w:rPr>
          <w:lang w:val="hr-HR"/>
        </w:rPr>
        <w:t>ž</w:t>
      </w:r>
      <w:r>
        <w:rPr/>
        <w:t>ne za opskrbu vodom</w:t>
      </w:r>
      <w:r>
        <w:rPr>
          <w:lang w:val="hr-HR"/>
        </w:rPr>
        <w:t>”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320"/>
        <w:gridCol w:w="1680"/>
        <w:gridCol w:w="1800"/>
        <w:gridCol w:w="3240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abrana visoko zaštitna vrijedno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oji će se parametri nadzir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Gdje će se parametri nadzira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ako će se parametri nadzi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Dat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 xml:space="preserve">Promjen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pomena</w:t>
            </w:r>
          </w:p>
        </w:tc>
      </w:tr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kavićko b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Bokavićko brdo“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GJ „Majevica -Jala“ odjeli 57, 58, 59 i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pr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U toku 2021. god. posječeno iz sanitarnih razloga 154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kularna pr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načajno naruš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Provedenim sječama u predhodnom periodu nisu nastala veće promjene u stepenu sklop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13 objekta za koje su podnesene krivične prijave policijskim organi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tupci u toku</w:t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Nakupljanje otpada prisutno kontinuirano od strane izletnika uz obalu jezera i pored saobraćajnica kao i sastojina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cijaški se prikuplja čvrsti otpad ali je nedovoljno zbog kontinuiranog odlaganja od strane posjetilaca</w:t>
            </w:r>
          </w:p>
        </w:tc>
      </w:tr>
      <w:tr>
        <w:trPr>
          <w:trHeight w:val="17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a inspekcij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primijećen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/>
      </w:pPr>
      <w:r>
        <w:rPr>
          <w:sz w:val="20"/>
          <w:szCs w:val="20"/>
          <w:lang w:val="hr-HR"/>
        </w:rPr>
        <w:t>IZVJEŠTAJ MONITORINGA ŠVZV za ŠGP „Sprečko“ Šumarija Tuzla za 2021.g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HCVF kategorija 4 - “Područje koje osigurava osnovne prirodne usluge u kritičnim situacijama”,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1548"/>
        <w:gridCol w:w="1701"/>
        <w:gridCol w:w="1559"/>
        <w:gridCol w:w="3544"/>
        <w:gridCol w:w="212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i/>
                <w:iCs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72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 xml:space="preserve">Ilinčica“ Tuzl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U 2021. posječeno iz sanitarnih razloga 59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bog hitnih sanitarnih intrvencija stanje zadovoljavajuć</w:t>
            </w:r>
          </w:p>
        </w:tc>
      </w:tr>
      <w:tr>
        <w:trPr>
          <w:trHeight w:val="776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 toku taksacionih snimanja i vizue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načajno narušen obzirom da su stabla posječena iz sanitarnih razloga pojedinačno raspoređena na većoj površ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 vrši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 xml:space="preserve">Nije riješeno upotpunosti samo se povremeno vrši pražnjenje jednog kontejnera za prikupljanje krutog otpada. Zbog blizine saobraćajnica odlaganje prisutno kontinuira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 xml:space="preserve">U proljeće 2021 generalno pokupljeno smeće </w:t>
            </w:r>
          </w:p>
        </w:tc>
      </w:tr>
      <w:tr>
        <w:trPr>
          <w:trHeight w:val="113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a inspekcija. U slučaju čestih i velikih prosip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zabilježeno u značajnijoj mj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 šumi se sporadično javlja i pitomi kesten </w:t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U 2021.godini posječeno 6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/>
      </w:pPr>
      <w:r>
        <w:rPr>
          <w:sz w:val="20"/>
          <w:szCs w:val="20"/>
          <w:lang w:val="hr-HR"/>
        </w:rPr>
        <w:tab/>
        <w:tab/>
        <w:t xml:space="preserve"> Upravnik Šumarije Tuzla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uzla: APRIL 2022.godine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Seid Čorbić dipl.ing.</w:t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opskrbu vodom”.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ište „Studešnica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ike, izvale prelomi lišćara sječa preko 100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hr-HR"/>
              </w:rPr>
            </w:pPr>
            <w:r>
              <w:rPr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vrši 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graničeno kretanje, postavljena rampa kod hotela Zla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27.04.2022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4 - “Područje koje osigurava osnovne prirodne usluge u kritičnim situacijama”, subkategorija 4a - “Šume važne za opskrbu vodom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Krabašn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ike, izvale prelomi lišćara sječa do 100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 zbog sušenja st.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uređ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27.04.2022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 Šumarija Banovići</w:t>
      </w:r>
    </w:p>
    <w:p>
      <w:pPr>
        <w:pStyle w:val="Normal"/>
        <w:rPr/>
      </w:pPr>
      <w:r>
        <w:rPr>
          <w:lang w:val="hr-HR"/>
        </w:rPr>
        <w:t>HCVF kategorija 4 - “Područje koje osigurava osnovne prirodne usluge u kritičnim situacijama”, Šume za zaštitu zemljišta od eroz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Rudine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nović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i 150, 151, 152 i 153 G.J.“Oskov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stabala hrasta kitnjak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loženje va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odlaganje smeć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04.20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27.04.2022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Computer</dc:creator>
  <dc:description/>
  <cp:keywords/>
  <dc:language>en-US</dc:language>
  <cp:lastModifiedBy>Korisnik</cp:lastModifiedBy>
  <cp:lastPrinted>2021-04-23T10:48:00Z</cp:lastPrinted>
  <dcterms:modified xsi:type="dcterms:W3CDTF">2022-06-20T10:09:00Z</dcterms:modified>
  <cp:revision>5</cp:revision>
  <dc:subject/>
  <dc:title/>
</cp:coreProperties>
</file>