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IZVJEŠTAJ MONITORINGA ŠVZV za ŠGP „Sprečko“</w:t>
      </w:r>
    </w:p>
    <w:p>
      <w:pPr>
        <w:pStyle w:val="Normal"/>
        <w:jc w:val="both"/>
        <w:rPr/>
      </w:pPr>
      <w:r>
        <w:rPr/>
        <w:t xml:space="preserve">HCVF kategorija 4 - “Područje koje osigurava osnovne prirodne usluge u kritičnim situacijama”, subkategorija 4a - “Šume važne za opskrbu vodom”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2017"/>
        <w:gridCol w:w="2089"/>
        <w:gridCol w:w="2027"/>
        <w:gridCol w:w="1987"/>
        <w:gridCol w:w="201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orište „Studešnica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ike, izvale prelomi lišćara sječa preko 100 m</w:t>
            </w:r>
            <w:r>
              <w:rPr>
                <w:sz w:val="20"/>
                <w:szCs w:val="20"/>
                <w:vertAlign w:val="superscript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hr-HR"/>
              </w:rPr>
            </w:pPr>
            <w:r>
              <w:rPr>
                <w:sz w:val="20"/>
                <w:szCs w:val="20"/>
                <w:vertAlign w:val="superscript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vrši 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ije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graničeno kretanje, postavljena rampa kod hotela Zla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23.04.2021 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   Hasić Elvis,dipl.ing.šum</w:t>
      </w:r>
    </w:p>
    <w:p>
      <w:pPr>
        <w:pStyle w:val="Normal"/>
        <w:rPr/>
      </w:pPr>
      <w:r>
        <w:rPr>
          <w:lang w:val="hr-HR"/>
        </w:rPr>
        <w:t>IZVJEŠTAJ MONITORINGA ŠVZV za ŠGP „Sprečko“</w:t>
      </w:r>
    </w:p>
    <w:p>
      <w:pPr>
        <w:pStyle w:val="Normal"/>
        <w:rPr>
          <w:lang w:val="hr-HR"/>
        </w:rPr>
      </w:pPr>
      <w:r>
        <w:rPr>
          <w:lang w:val="hr-HR"/>
        </w:rPr>
        <w:t>HCVF kategorija 4 - “Područje koje osigurava osnovne prirodne usluge u kritičnim situacijama”, subkategorija 4a - “Šume važne za opskrbu vodom”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Izvorište „Krabašnica“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enje j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ike, izvale prelomi lišćara sječa do 100 m</w:t>
            </w:r>
            <w:r>
              <w:rPr>
                <w:sz w:val="20"/>
                <w:szCs w:val="20"/>
                <w:vertAlign w:val="superscript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,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 zbog sušenja st. j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uređ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evidentir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Povremeno zastuplj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23.04.2021 god.                                        Uradio:                                                                                   UPRAVNIK</w:t>
      </w:r>
    </w:p>
    <w:p>
      <w:pPr>
        <w:pStyle w:val="Normal"/>
        <w:rPr/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   Hasić Elvis,dipl.ing.šu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Sprečko“ Šumarija Banovići</w:t>
      </w:r>
    </w:p>
    <w:p>
      <w:pPr>
        <w:pStyle w:val="Normal"/>
        <w:rPr/>
      </w:pPr>
      <w:r>
        <w:rPr>
          <w:lang w:val="hr-HR"/>
        </w:rPr>
        <w:t>HCVF kategorija 4 - “Područje koje osigurava osnovne prirodne usluge u kritičnim situacijama”, Šume za zaštitu zemljišta od eroz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>Rudine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nović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i 150, 151, 152 i 153 G.J.“Oskov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šenje stabala hrasta kitnjaka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spravne sječ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rola luga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mjere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o loženje vat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evidentira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zastuplj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o odlaganje smeć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i 150, 151, 152 i 153 G.J.“Osk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7.04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novići, 23.04.2021 god.                                        Uradio:                                                                                   UPRAV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________________________</w:t>
        <w:tab/>
        <w:t xml:space="preserve">                                                  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Babajić Semir B.sci.šum.</w:t>
        <w:tab/>
        <w:t xml:space="preserve">                                                   Hasić Elvis,dipl.ing.šu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lang w:val="hr-HR"/>
        </w:rPr>
      </w:pPr>
      <w:r>
        <w:rPr>
          <w:lang w:val="hr-HR"/>
        </w:rPr>
        <w:t>IZVJEŠTAJ MONITORINGA ŠVZV za ŠGP „Sprečko“ Šumarija Tuzla za 2020.god.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/>
      </w:pPr>
      <w:r>
        <w:rPr/>
        <w:t>HCVF kategorija</w:t>
      </w:r>
      <w:r>
        <w:rPr>
          <w:lang w:val="hr-HR"/>
        </w:rPr>
        <w:t xml:space="preserve"> 4 - “</w:t>
      </w:r>
      <w:r>
        <w:rPr/>
        <w:t>Podru</w:t>
      </w:r>
      <w:r>
        <w:rPr>
          <w:lang w:val="hr-HR"/>
        </w:rPr>
        <w:t>č</w:t>
      </w:r>
      <w:r>
        <w:rPr/>
        <w:t>je koje osigurava osnovne prirodne usluge u kriti</w:t>
      </w:r>
      <w:r>
        <w:rPr>
          <w:lang w:val="hr-HR"/>
        </w:rPr>
        <w:t>č</w:t>
      </w:r>
      <w:r>
        <w:rPr/>
        <w:t>nim situacijama</w:t>
      </w:r>
      <w:r>
        <w:rPr>
          <w:lang w:val="hr-HR"/>
        </w:rPr>
        <w:t xml:space="preserve">”, </w:t>
      </w:r>
      <w:r>
        <w:rPr/>
        <w:t>subkategorija</w:t>
      </w:r>
      <w:r>
        <w:rPr>
          <w:lang w:val="hr-HR"/>
        </w:rPr>
        <w:t xml:space="preserve"> 4</w:t>
      </w:r>
      <w:r>
        <w:rPr/>
        <w:t>a</w:t>
      </w:r>
      <w:r>
        <w:rPr>
          <w:lang w:val="hr-HR"/>
        </w:rPr>
        <w:t xml:space="preserve"> - “Š</w:t>
      </w:r>
      <w:r>
        <w:rPr/>
        <w:t>ume va</w:t>
      </w:r>
      <w:r>
        <w:rPr>
          <w:lang w:val="hr-HR"/>
        </w:rPr>
        <w:t>ž</w:t>
      </w:r>
      <w:r>
        <w:rPr/>
        <w:t>ne za opskrbu vodom</w:t>
      </w:r>
      <w:r>
        <w:rPr>
          <w:lang w:val="hr-HR"/>
        </w:rPr>
        <w:t>”.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1320"/>
        <w:gridCol w:w="1680"/>
        <w:gridCol w:w="1800"/>
        <w:gridCol w:w="3240"/>
        <w:gridCol w:w="22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abrana visoko zaštitna vrijedno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oji će se parametri nadzir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Gdje će se parametri nadzira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ako će se parametri nadzi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Datu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 xml:space="preserve">Promjen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pomena</w:t>
            </w:r>
          </w:p>
        </w:tc>
      </w:tr>
      <w:tr>
        <w:trPr>
          <w:trHeight w:val="2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okavićko br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>Bokavićko brdo“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J „Majevica -Jala“ odjeli 57, 58, 59 i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proc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U toku 2020. god. posječeno iz sanitarnih razloga 160 m</w:t>
            </w:r>
            <w:r>
              <w:rPr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sz w:val="20"/>
                <w:szCs w:val="20"/>
                <w:lang w:val="hr-HR"/>
              </w:rPr>
              <w:t xml:space="preserve"> krupnog drveta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kularna proc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načajno naruš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vedenim sječama u predhodnom periodu nisu nastala veće promjene u stepenu sklopa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 se p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 čvrsta objekta za koje su podnesene krivične prijave policijskim organi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tupci u toku</w:t>
            </w:r>
          </w:p>
        </w:tc>
      </w:tr>
      <w:tr>
        <w:trPr>
          <w:trHeight w:val="65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 se p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rFonts w:eastAsia="Arial"/>
                <w:sz w:val="20"/>
                <w:szCs w:val="20"/>
                <w:lang w:val="hr-HR"/>
              </w:rPr>
              <w:t xml:space="preserve">                     </w:t>
            </w: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 se p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 se p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kupljanje otpada prisutno kontinuirano od strane izletnika uz obalu jezera i pored saobraćajnica kao i sastojina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cijaški se prikuplja čvrsti otpad ali je nedovoljno zbog kontinuiranog odlaganja od strane posjetilaca</w:t>
            </w:r>
          </w:p>
        </w:tc>
      </w:tr>
      <w:tr>
        <w:trPr>
          <w:trHeight w:val="17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a inspekcij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 se p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ije primijećen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ZVJEŠTAJ MONITORINGA ŠVZV za ŠGP „Sprečko“ Šumarija Tuzla za 2020.g.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HCVF kategorija 4 - “Područje koje osigurava osnovne prirodne usluge u kritičnim situacijama”, 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1548"/>
        <w:gridCol w:w="1701"/>
        <w:gridCol w:w="1559"/>
        <w:gridCol w:w="3544"/>
        <w:gridCol w:w="177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„</w:t>
            </w:r>
            <w:r>
              <w:rPr>
                <w:sz w:val="20"/>
                <w:szCs w:val="20"/>
                <w:lang w:val="hr-HR"/>
              </w:rPr>
              <w:t xml:space="preserve">Ilinčica“ Tuzl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jel 7 Gornja Spreča, 55, 56 Majevica J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U 2020. posječeno iz sanitarnih razloga 102 m</w:t>
            </w:r>
            <w:r>
              <w:rPr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sz w:val="20"/>
                <w:szCs w:val="20"/>
                <w:lang w:val="hr-HR"/>
              </w:rPr>
              <w:t xml:space="preserve"> krupnog drveta a iz uzgojnih razloga (prorjeda u prirodnim sastojinama) 86 m</w:t>
            </w:r>
            <w:r>
              <w:rPr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sz w:val="20"/>
                <w:szCs w:val="20"/>
                <w:lang w:val="hr-HR"/>
              </w:rPr>
              <w:t xml:space="preserve"> krupnog drveta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bog hitnih sanitarnih intrvencija stanje zadovoljavajuće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 toku taksacionih snimanja i vizuel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načajno narušen obzirom da su stabla posječena iz sanitarnih razloga pojedinačno raspoređena na većoj površin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sportskih objekat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 vrši s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ije riješeno upotpunosti samo se povremeno vrši pražnjenje jednog kontejnera za prikupljanje krutog otpada. Zbog blizine saobraćajnica odlaganje prisutno kontinuirao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 proljeće 2020 generalno pokupljeno smeće </w:t>
            </w:r>
          </w:p>
        </w:tc>
      </w:tr>
      <w:tr>
        <w:trPr>
          <w:trHeight w:val="178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a inspekcija. U slučaju čestih i velikih prosip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ije zabilježeno u značajnijoj mjer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mjer smjes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šumi se sporadično javlja i pitomi kesten (Castanea sativa)</w:t>
            </w:r>
          </w:p>
        </w:tc>
      </w:tr>
      <w:tr>
        <w:trPr>
          <w:trHeight w:val="5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spravne sječ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rola lu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rPr/>
            </w:pPr>
            <w:r>
              <w:rPr>
                <w:sz w:val="20"/>
                <w:szCs w:val="20"/>
                <w:lang w:val="hr-HR"/>
              </w:rPr>
              <w:t>U 2020.godini posječeno 2 m</w:t>
            </w:r>
            <w:r>
              <w:rPr>
                <w:sz w:val="20"/>
                <w:szCs w:val="20"/>
                <w:vertAlign w:val="superscript"/>
                <w:lang w:val="hr-HR"/>
              </w:rPr>
              <w:t>3</w:t>
            </w:r>
            <w:r>
              <w:rPr>
                <w:sz w:val="20"/>
                <w:szCs w:val="20"/>
                <w:lang w:val="hr-HR"/>
              </w:rPr>
              <w:t xml:space="preserve"> krupnog drve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11400" w:leader="none"/>
              </w:tabs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rFonts w:eastAsia="Arial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hr-HR"/>
        </w:rPr>
        <w:t>Upravnik Šumarije Tuzla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uzla: Mart 2021.godine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/>
      </w:pPr>
      <w:r>
        <w:rPr>
          <w:rFonts w:eastAsia="Arial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hr-HR"/>
        </w:rPr>
        <w:t>Seid Čorbić dipl.ing.</w:t>
      </w:r>
    </w:p>
    <w:p>
      <w:pPr>
        <w:pStyle w:val="Normal"/>
        <w:tabs>
          <w:tab w:val="clear" w:pos="708"/>
          <w:tab w:val="left" w:pos="4905" w:leader="none"/>
          <w:tab w:val="left" w:pos="1140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8:00Z</dcterms:created>
  <dc:creator>Computer</dc:creator>
  <dc:description/>
  <cp:keywords/>
  <dc:language>en-US</dc:language>
  <cp:lastModifiedBy>Microsoft account</cp:lastModifiedBy>
  <cp:lastPrinted>2021-04-23T10:48:00Z</cp:lastPrinted>
  <dcterms:modified xsi:type="dcterms:W3CDTF">2021-05-04T11:38:00Z</dcterms:modified>
  <cp:revision>2</cp:revision>
  <dc:subject/>
  <dc:title/>
</cp:coreProperties>
</file>