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ZVJEŠTAJ MONITORINGA ŠVZV za GJ Oskova ŠGP „Sprečko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CVF kategorija 4 - “Područje koje osigurava osnovne prirodne usluge u kritičnim situacijama”, subkategorija 4a - “Šume važne za opskrbu vodom”.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orište „Studešnica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šenje jele i brijesta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 vrši 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ije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graničeno kretanje, postavljena rampa kod hotela Zla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08.04.2024. 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Saletović Semir dipl.ing.šum.</w:t>
        <w:tab/>
        <w:t xml:space="preserve">                                                   Hasić Elvis,dipl.ing.šum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IZVJEŠTAJ MONITORINGA ŠVZV za GJ Oskova ŠGP „Sprečko“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HCVF kategorija 4 - “Područje koje osigurava osnovne prirodne usluge u kritičnim situacijama”, subkategorija 4a - “Šume važne za opskrbu vodom”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vorište „Krabašnic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enje jele i brijesta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,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uređ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08.04.2024. 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Saletović Semir dipl.ing.šum.</w:t>
        <w:tab/>
        <w:t xml:space="preserve">                                                   Hasić Elvis,dipl.ing.š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ZVJEŠTAJ MONITORINGA ŠVZV za GJ Oskova ŠGP „Sprečko“ Šumarija Banovići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HCVF kategorija 4 - “Područje koje osigurava osnovne prirodne usluge u kritičnim situacijama”, Šume za zaštitu zemljišta od erozij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>Rudine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nović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i 150, 151, 152 i 153 G.J.“Oskov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enje stabala hrasta kitnjaka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spravne sječ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rola lug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loženje vat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odlaganje smeć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4.20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08.04.2024. 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Saletović Semir dipl.ing.šum.</w:t>
        <w:tab/>
        <w:t xml:space="preserve">                                                   Hasić Elvis,dipl.ing.š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6:00Z</dcterms:created>
  <dc:creator>Computer</dc:creator>
  <dc:description/>
  <cp:keywords/>
  <dc:language>en-US</dc:language>
  <cp:lastModifiedBy>Korisnik</cp:lastModifiedBy>
  <cp:lastPrinted>2023-03-28T13:34:00Z</cp:lastPrinted>
  <dcterms:modified xsi:type="dcterms:W3CDTF">2024-05-14T08:06:00Z</dcterms:modified>
  <cp:revision>2</cp:revision>
  <dc:subject/>
  <dc:title/>
</cp:coreProperties>
</file>