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lang w:val="bs-BA"/>
        </w:rPr>
      </w:pPr>
      <w:r>
        <w:rPr>
          <w:rFonts w:eastAsia="Calibri" w:cs="Calibri" w:ascii="Calibri" w:hAnsi="Calibri"/>
          <w:sz w:val="20"/>
          <w:szCs w:val="20"/>
          <w:lang w:val="bs-BA"/>
        </w:rPr>
        <w:drawing>
          <wp:inline distT="0" distB="0" distL="0" distR="0">
            <wp:extent cx="57651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Datum:22.02.2016.godine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 xml:space="preserve">Predmet: Monitoring šuma visoke zaštitne vrijednosti (HCVF)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lang w:val="bs-BA"/>
        </w:rPr>
      </w:pPr>
      <w:r>
        <w:rPr>
          <w:rFonts w:eastAsia="Arial" w:cs="Arial"/>
          <w:b/>
          <w:lang w:val="bs-BA"/>
        </w:rPr>
        <w:t xml:space="preserve">                               </w:t>
      </w:r>
      <w:r>
        <w:rPr>
          <w:rFonts w:eastAsia="Calibri" w:cs="Arial"/>
          <w:b/>
          <w:lang w:val="bs-BA"/>
        </w:rPr>
        <w:t>na šumariji Gostelj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Ugrožene vrste i vrste u opasnosti</w:t>
      </w:r>
      <w:r>
        <w:rPr>
          <w:rFonts w:eastAsia="Calibri" w:cs="Arial"/>
          <w:lang w:val="bs-BA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Kada se radi o ovakvim vrstama, neophodan je kvalitetan i stručan nadzor nad staništima i populacijom vuka i ostalih ugroženih vrsta u području, odnosno organizacija profesionalne lovočuvarske službe uz edukaciju kako zaposlenih kadrova u šumarstvu i lovstvu, lovaca i lokalnog stanovništva o značaju ovih vrsta i negativnim uticajima na njih.</w:t>
      </w:r>
      <w:r>
        <w:rPr>
          <w:rFonts w:eastAsia="Calibri" w:cs="Arial"/>
          <w:b/>
          <w:bCs/>
          <w:lang w:val="bs-BA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eastAsia="Calibri" w:cs="Arial"/>
          <w:b/>
          <w:bCs/>
          <w:lang w:val="bs-BA"/>
        </w:rPr>
        <w:t>Monitoring</w:t>
      </w:r>
      <w:r>
        <w:rPr>
          <w:rFonts w:eastAsia="Calibri" w:cs="Arial"/>
          <w:lang w:val="bs-BA"/>
        </w:rPr>
        <w:t xml:space="preserve"> vuka (</w:t>
      </w:r>
      <w:r>
        <w:rPr>
          <w:rFonts w:eastAsia="Calibri" w:cs="Arial"/>
          <w:i/>
          <w:lang w:val="bs-BA"/>
        </w:rPr>
        <w:t>Canis lupus</w:t>
      </w:r>
      <w:r>
        <w:rPr>
          <w:rFonts w:eastAsia="Calibri" w:cs="Arial"/>
          <w:lang w:val="bs-BA"/>
        </w:rPr>
        <w:t>) u području šumarije Gostelja obavlja se prema znacima prisustva (tragovi, ostaci plijena), te na osnovu prisustva na uređenim hranilištima u području, kao i na osnovu evidencije odstrela vukova. U protekloj godini učestala je pojava vukova na cijelom području šumarije Gostelja, gdje je lovačko društvo Sokolina provodila i organizovani lov u više navrata. Također, u tekućoj godini bio je organizovan lov na vuka te evidencije o ulovu istoga ne postoje jer nije bilo ulova navedene vrste do mjeseca februara 2016.godine. U poslednje vrijeme je učestalo viđanje od strane lugarskog osoblja  i od radnika u eksploataciji kao i prema izjavama lokalnog stanovništva.</w:t>
      </w:r>
    </w:p>
    <w:p>
      <w:pPr>
        <w:pStyle w:val="Normal"/>
        <w:spacing w:lineRule="auto" w:line="276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Monitoring mrkog medvjeda(Ursus arctos) obavlja se na osnovu uočenog prisustva vrste ili tragova(prisustvo izmeta, oštećenja i dr.) od strane rejonskih lugara i evidentiranja, te se ova životinjska vrsta prema evidencijama pojavljuje i to prema evidenciji prisustva tragova i izmeta iste vrste.</w:t>
      </w:r>
    </w:p>
    <w:p>
      <w:pPr>
        <w:pStyle w:val="Normal"/>
        <w:spacing w:lineRule="auto" w:line="276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Monitoring vjeverice(sciurus vulgaris) obavlja se na osnovu uočenog prisustva od strane rejonskih lugara i evidentiranja, te se ova životinjska vrsta prema evidencijama pojavljuje pojedinačn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lang w:val="bs-BA"/>
        </w:rPr>
        <w:t xml:space="preserve">Pored gore navedenih vrsta na šumariji Gostelja evidentirane su vrste Capreolus capreolus(srna), Lepus europaeus(zec),Martes martes(kuna), Felis silvestris(divlja mačka), Vulpes vulpes(crvena lisica) koje se pojavljuju kako pojedinačno tako i u grupama kako je i  evidentirano u registrima evidentiranja i praćenja rijetkih i ugroženih životinjskih vrsta.  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Šume važne za vodene tokove</w:t>
      </w:r>
    </w:p>
    <w:p>
      <w:pPr>
        <w:pStyle w:val="Normal"/>
        <w:ind w:firstLine="454"/>
        <w:jc w:val="both"/>
        <w:rPr/>
      </w:pPr>
      <w:r>
        <w:rPr>
          <w:rFonts w:eastAsia="Calibri" w:cs="Arial"/>
          <w:bCs/>
          <w:lang w:val="bs-BA"/>
        </w:rPr>
        <w:t xml:space="preserve">Na šumariji Gostelja nalazi se izdašno izvorište pitke vode </w:t>
      </w:r>
      <w:r>
        <w:rPr>
          <w:rFonts w:eastAsia="Calibri" w:cs="Arial"/>
          <w:b/>
          <w:bCs/>
          <w:lang w:val="bs-BA"/>
        </w:rPr>
        <w:t>„Zatoča“i“Tarevčica</w:t>
      </w:r>
      <w:r>
        <w:rPr>
          <w:rFonts w:eastAsia="Calibri" w:cs="Arial"/>
          <w:bCs/>
          <w:lang w:val="bs-BA"/>
        </w:rPr>
        <w:t xml:space="preserve">“ koja služi za snadbjevanje stanovništva pitkom vodom grada Tuzla. Za </w:t>
      </w:r>
      <w:r>
        <w:rPr>
          <w:rFonts w:eastAsia="Calibri" w:cs="Arial"/>
          <w:b/>
          <w:bCs/>
          <w:lang w:val="bs-BA"/>
        </w:rPr>
        <w:t>monitoring</w:t>
      </w:r>
      <w:r>
        <w:rPr>
          <w:rFonts w:eastAsia="Calibri" w:cs="Arial"/>
          <w:bCs/>
          <w:lang w:val="bs-BA"/>
        </w:rPr>
        <w:t xml:space="preserve"> ovih sastojina izdvojenih u šume za zaštitu vodenih tokova određeni su indikatori: </w:t>
      </w:r>
    </w:p>
    <w:p>
      <w:pPr>
        <w:pStyle w:val="Normal"/>
        <w:ind w:firstLine="454"/>
        <w:jc w:val="both"/>
        <w:rPr>
          <w:rFonts w:cs="Arial"/>
          <w:bCs/>
          <w:lang w:val="bs-BA"/>
        </w:rPr>
      </w:pPr>
      <w:r>
        <w:rPr>
          <w:rFonts w:eastAsia="Arial" w:cs="Arial"/>
          <w:bCs/>
          <w:lang w:val="bs-BA"/>
        </w:rPr>
        <w:t xml:space="preserve"> </w:t>
      </w:r>
      <w:r>
        <w:rPr>
          <w:rFonts w:eastAsia="Calibri" w:cs="Arial"/>
          <w:bCs/>
          <w:lang w:val="bs-BA"/>
        </w:rPr>
        <w:t xml:space="preserve">- kvalitet vode; </w:t>
      </w:r>
    </w:p>
    <w:p>
      <w:pPr>
        <w:pStyle w:val="Normal"/>
        <w:jc w:val="both"/>
        <w:rPr>
          <w:rFonts w:cs="Arial"/>
          <w:bCs/>
          <w:lang w:val="bs-BA"/>
        </w:rPr>
      </w:pPr>
      <w:r>
        <w:rPr>
          <w:rFonts w:eastAsia="Arial" w:cs="Arial"/>
          <w:bCs/>
          <w:lang w:val="bs-BA"/>
        </w:rPr>
        <w:t xml:space="preserve">        </w:t>
      </w:r>
      <w:r>
        <w:rPr>
          <w:rFonts w:eastAsia="Calibri" w:cs="Arial"/>
          <w:bCs/>
          <w:lang w:val="bs-BA"/>
        </w:rPr>
        <w:t>- vizuelna kontrola dotoka vode;</w:t>
      </w:r>
    </w:p>
    <w:p>
      <w:pPr>
        <w:pStyle w:val="Normal"/>
        <w:jc w:val="both"/>
        <w:rPr/>
      </w:pPr>
      <w:r>
        <w:rPr>
          <w:rFonts w:eastAsia="Calibri" w:cs="Arial"/>
          <w:bCs/>
          <w:lang w:val="bs-BA"/>
        </w:rPr>
        <w:t>Vrijeme monitoringa navedenih indikatora u šumama navedenih vodozaštitnih zona vrši se svake sedmice (monitoring vrši JP. „Vodovod“ Tuzla) gdje se i nalaze izvještaji o analizama i pregledu vode.</w:t>
      </w:r>
    </w:p>
    <w:p>
      <w:pPr>
        <w:pStyle w:val="Normal"/>
        <w:jc w:val="both"/>
        <w:rPr>
          <w:rFonts w:eastAsia="Calibri" w:cs="Arial"/>
          <w:bCs/>
          <w:color w:val="FF0000"/>
          <w:lang w:val="bs-BA"/>
        </w:rPr>
      </w:pPr>
      <w:r>
        <w:rPr>
          <w:rFonts w:eastAsia="Calibri" w:cs="Arial"/>
          <w:bCs/>
          <w:lang w:val="bs-BA"/>
        </w:rPr>
        <w:t>Napominje se da u odjelima koji gravitiraju izvorištima se ne vrše nikakve aktivnosti odnosno eksploatacija ŠDS-a u cilju očuvanja istih i njihove funkcionalnosti.</w:t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  <w:lang w:val="bs-BA"/>
        </w:rPr>
      </w:pPr>
      <w:r>
        <w:rPr>
          <w:rFonts w:eastAsia="Calibri" w:cs="Arial"/>
          <w:b/>
          <w:bCs/>
          <w:color w:val="000000"/>
          <w:lang w:val="bs-BA"/>
        </w:rPr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  <w:lang w:val="bs-BA"/>
        </w:rPr>
      </w:pPr>
      <w:r>
        <w:rPr>
          <w:rFonts w:eastAsia="Calibri" w:cs="Arial"/>
          <w:b/>
          <w:bCs/>
          <w:color w:val="000000"/>
          <w:lang w:val="bs-BA"/>
        </w:rPr>
        <w:t>Prašuma“Mačen do“</w:t>
      </w:r>
    </w:p>
    <w:p>
      <w:pPr>
        <w:pStyle w:val="Normal"/>
        <w:jc w:val="both"/>
        <w:rPr>
          <w:rFonts w:eastAsia="Calibri" w:cs="Arial"/>
          <w:b/>
          <w:b/>
          <w:bCs/>
          <w:color w:val="FF0000"/>
          <w:lang w:val="bs-BA"/>
        </w:rPr>
      </w:pPr>
      <w:r>
        <w:rPr>
          <w:rFonts w:eastAsia="Calibri" w:cs="Arial"/>
          <w:b/>
          <w:bCs/>
          <w:color w:val="FF0000"/>
          <w:lang w:val="bs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/>
          <w:bCs/>
          <w:color w:val="FF0000"/>
          <w:lang w:val="bs-BA"/>
        </w:rPr>
        <w:t xml:space="preserve">       </w:t>
      </w:r>
      <w:r>
        <w:rPr>
          <w:rFonts w:eastAsia="Calibri" w:cs="Arial"/>
          <w:lang w:val="bs-BA"/>
        </w:rPr>
        <w:t>J</w:t>
      </w:r>
      <w:r>
        <w:rPr>
          <w:rFonts w:cs="Arial"/>
          <w:lang w:val="bs-BA" w:eastAsia="hr-HR"/>
        </w:rPr>
        <w:t xml:space="preserve">edna od rijetkih očuvanih bukovih prašuma je prašuma “Mačen do” kod Kladnja. Prašuma se nalazi u području Stupara, iznad sela Tarevo, Š.G.P. “Konjuh” Kladanj, G.J. “Gostelja”, odjel 133, lokalitet “Mačen do”. U sklopu je zaštitne šume vodozaštitnog područja “Tarevčica-Zatoča” i to najuži zaštitni pojas. Površina odjela 133 je 62,70 ha, od čega je izdvojeno 33,30 ha kao prašuma, što se  podudara sa tumačenjem KORPEĹ-a (1995.) da je za samostalan razvoj bukovih  prašuma dovoljna površina od oko 30 ha. Tokom svakodnevnih aktivnosti, vrši se monitoring prašume, tj.stanje drveća, kao i flora i fauna u istoj. </w:t>
      </w:r>
    </w:p>
    <w:p>
      <w:pPr>
        <w:pStyle w:val="Normal"/>
        <w:jc w:val="both"/>
        <w:rPr/>
      </w:pPr>
      <w:r>
        <w:rPr>
          <w:rFonts w:cs="Arial"/>
          <w:lang w:val="bs-BA" w:eastAsia="hr-HR"/>
        </w:rPr>
        <w:t>Naročito u posljednje vrijeme, zbog prethodno velikih sušnih perioda od strane lugara, te ostalih zaposlenika ŠG“Konjuh“Kladanj, prati se zdravstveno stanje prašume u cilju blagovremenog upoznavanja i informisanja stanja na terenu.</w:t>
      </w:r>
    </w:p>
    <w:p>
      <w:pPr>
        <w:pStyle w:val="Normal"/>
        <w:jc w:val="both"/>
        <w:rPr>
          <w:rFonts w:cs="Arial"/>
          <w:lang w:val="bs-BA" w:eastAsia="hr-HR"/>
        </w:rPr>
      </w:pPr>
      <w:r>
        <w:rPr>
          <w:rFonts w:cs="Arial"/>
          <w:lang w:val="bs-BA" w:eastAsia="hr-HR"/>
        </w:rPr>
        <w:t>U sastojini je primjećen određen broj stabala sanitarnog užitka lišćara(sušik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lang w:val="bs-BA" w:eastAsia="hr-HR"/>
        </w:rPr>
      </w:pPr>
      <w:r>
        <w:rPr>
          <w:rFonts w:eastAsia="Calibri" w:cs="Arial"/>
          <w:b/>
          <w:lang w:val="bs-BA" w:eastAsia="hr-H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Planinarski dom“Javorje“, nekropola stećaka“Kuman“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Arial" w:cs="Arial"/>
          <w:lang w:val="bs-BA"/>
        </w:rPr>
        <w:t xml:space="preserve">           </w:t>
      </w:r>
      <w:r>
        <w:rPr>
          <w:rFonts w:eastAsia="Calibri" w:cs="Arial"/>
          <w:lang w:val="bs-BA"/>
        </w:rPr>
        <w:t>Planinarski dom Javorje, koji je dobio ime po planinskom grebenu, koji se uzdiže odmah iznad njega i čiji je najviši vrh Bandera(1207m), se nalazi na šumariji Gostelja, odjel 121. Tokom redovnih aktivnosti, od strane uposlenika JP“Šume TK“D.D. Kladanj i planinarskih društava, vodi se računa o njegovoj funkcionalnosti, te se u cilju istog vrši čišćenje i održavanje. Također, u blizini planinarskog doma,  nalazi se i nekropola stećaka, koji predstavljaju značajne kulturno-istorijske spomenike. Navedena nekropola je ograđena u cilju zaštite od oštećenja. Tokom izvršenja planiranih radova od strane uposlenika JP“Šume TK“D.D. Kladanj, imajući u vidu da se vrši sanacija užitka u navedenom odjelu, vodi se računa o ne narušavanju prvobitnih funkcija gore pomenutih objekata, te da se zadrži prvobitno stanje i unaprijedi za potrebe budućih generacija.</w:t>
      </w:r>
      <w:r>
        <w:rPr>
          <w:rFonts w:eastAsia="Calibri" w:cs="Arial"/>
          <w:b/>
          <w:color w:val="FF0000"/>
          <w:lang w:val="bs-BA"/>
        </w:rPr>
        <w:tab/>
        <w:tab/>
        <w:tab/>
      </w:r>
      <w:r>
        <w:rPr>
          <w:rFonts w:eastAsia="Calibri" w:cs="Arial"/>
          <w:b/>
          <w:lang w:val="bs-BA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Arial" w:cs="Arial"/>
          <w:b/>
          <w:lang w:val="bs-BA"/>
        </w:rPr>
        <w:t xml:space="preserve">                                                                                                  </w:t>
      </w:r>
      <w:r>
        <w:rPr>
          <w:rFonts w:eastAsia="Calibri" w:cs="Arial"/>
          <w:b/>
          <w:lang w:val="bs-BA"/>
        </w:rPr>
        <w:t>Upravnik: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/>
          <w:lang w:val="bs-BA"/>
        </w:rPr>
        <w:tab/>
        <w:tab/>
        <w:tab/>
        <w:tab/>
        <w:tab/>
        <w:tab/>
        <w:tab/>
        <w:t>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/>
          <w:b/>
          <w:lang w:val="bs-BA"/>
        </w:rPr>
        <w:t xml:space="preserve">                                                                              </w:t>
      </w:r>
      <w:r>
        <w:rPr>
          <w:rFonts w:eastAsia="Calibri" w:cs="Arial"/>
          <w:b/>
          <w:lang w:val="bs-BA"/>
        </w:rPr>
        <w:t>Tehnolog za uzgoj i zaštitu šuma:</w:t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vodene tokove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8"/>
        <w:gridCol w:w="1978"/>
        <w:gridCol w:w="2046"/>
        <w:gridCol w:w="1990"/>
        <w:gridCol w:w="1949"/>
        <w:gridCol w:w="221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„Zatoča-Tarevčica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java većeg broja stabala sanitarnog užitka(sušike)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valitet i kontrola vod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ište Zatoča, Stupar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lužba za kontrolu kvaliteta vode, Tuz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dmič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a ispravnost vode za pić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sutnost bakterija(bakteriološka analiza vode)</w:t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02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JEŠTAJ MONITORINGA ŠVZV za ŠGP „Konjuh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1b - “Ugrožene vrste i vrste opasnosti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java većeg broja sanitarnog užitka četinara i lišćar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ktura sastoj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ijenj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  </w:t>
            </w:r>
            <w:r>
              <w:rPr>
                <w:sz w:val="20"/>
                <w:szCs w:val="20"/>
                <w:lang w:val="hr-HR"/>
              </w:rPr>
              <w:t>Promjenljiv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sutnost vrste kako pojedinačno, tako i grupimično</w:t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mlad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„Konjuh“</w:t>
      </w:r>
    </w:p>
    <w:p>
      <w:pPr>
        <w:pStyle w:val="Normal"/>
        <w:jc w:val="both"/>
        <w:rPr/>
      </w:pPr>
      <w:r>
        <w:rPr/>
        <w:t>HCVF kategorija 4 - “Područja značajna za tradicionalni kulturni identitet lokalnih zajednica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Kuman-Nekropola stećaka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/>
              <w:t>Kuman-Nekropola steća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jedinačna i grupimična pojava sanitarnog užitk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valitet i kontrola vod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viđena su mjesta za odlaganje otpa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,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kropola je ograđena u cilju ne narušavanju stanja stećaka</w:t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 Kladanj</w:t>
      </w:r>
    </w:p>
    <w:p>
      <w:pPr>
        <w:pStyle w:val="Normal"/>
        <w:jc w:val="both"/>
        <w:rPr/>
      </w:pPr>
      <w:r>
        <w:rPr/>
        <w:t>HCVF kategorija 1- “Područje koja na globalnom, regionalnom ili državnom nivou sadrže važne koncetracije  biodiverziteta”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53"/>
        <w:gridCol w:w="2021"/>
        <w:gridCol w:w="2091"/>
        <w:gridCol w:w="1940"/>
        <w:gridCol w:w="1992"/>
        <w:gridCol w:w="201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šuma“Mačen do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java sanitarnog užitka(sušike)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risut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su prisutne nikakve aktivnosti</w:t>
            </w:r>
          </w:p>
        </w:tc>
      </w:tr>
      <w:tr>
        <w:trPr>
          <w:trHeight w:val="142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, mart/20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Computer</dc:creator>
  <dc:description/>
  <cp:keywords/>
  <dc:language>en-US</dc:language>
  <cp:lastModifiedBy>Korisnik</cp:lastModifiedBy>
  <cp:lastPrinted>2016-04-27T08:10:00Z</cp:lastPrinted>
  <dcterms:modified xsi:type="dcterms:W3CDTF">2016-05-06T12:08:00Z</dcterms:modified>
  <cp:revision>6</cp:revision>
  <dc:subject/>
  <dc:title>IZVJEŠTAJ MONITORINGA ŠVZV za ŠGP „_____________“</dc:title>
</cp:coreProperties>
</file>