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VLASENIČKO“_KLADANJ</w:t>
      </w:r>
    </w:p>
    <w:p>
      <w:pPr>
        <w:pStyle w:val="Normal"/>
        <w:jc w:val="both"/>
        <w:rPr/>
      </w:pPr>
      <w:r>
        <w:rPr/>
        <w:t xml:space="preserve">HCVF kategorija 1 - “Područja koja na globalnom, regionalnom ili državnom nivou sadrže važne kocentracije biodiverzite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8"/>
        <w:gridCol w:w="2027"/>
        <w:gridCol w:w="2145"/>
        <w:gridCol w:w="1949"/>
        <w:gridCol w:w="1999"/>
        <w:gridCol w:w="20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375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Zaštićena vrsta „Divokoz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(Rupicapra rupic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 jedinki divokoz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brojavanjem popul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3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7.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3 jedin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aci dobijeni od UGLD“Sokolina“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.snimanj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6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m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17-do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taksacionim snimanj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stant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ovna kontro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zaostalog otp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2:00Z</dcterms:created>
  <dc:creator>Computer</dc:creator>
  <dc:description/>
  <cp:keywords/>
  <dc:language>en-US</dc:language>
  <cp:lastModifiedBy>Korisnik</cp:lastModifiedBy>
  <cp:lastPrinted>2016-04-22T09:42:00Z</cp:lastPrinted>
  <dcterms:modified xsi:type="dcterms:W3CDTF">2017-04-10T07:02:00Z</dcterms:modified>
  <cp:revision>8</cp:revision>
  <dc:subject/>
  <dc:title>IZVJEŠTAJ MONITORINGA ŠVZV za ŠGP „_____________“</dc:title>
</cp:coreProperties>
</file>