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105pt" filled="f" o:ole="">
            <v:imagedata r:id="rId3" o:title=""/>
          </v:shape>
          <o:OLEObject Type="Embed" ProgID="" ShapeID="ole_rId2" DrawAspect="Content" ObjectID="_88458322" r:id="rId2"/>
        </w:object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________ /2017</w:t>
      </w:r>
    </w:p>
    <w:p>
      <w:pPr>
        <w:pStyle w:val="NoSpacing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Datum:_______.2017 .godine</w:t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Monitoring šuma visoke zaštitne vrijednost (HCVF) </w:t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na šumariji Gornja Drinjača</w:t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rožene vrste i vrste u opasnos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radi o ovakvim vrstama, neophodan je kvalitetan i stručan nadzor nad staništima i populacijom velikog tetrijeba, medvjeda i vuka u području, odnosno organizacija profesionalne lovočuvarske službe uz edukaciju kako zaposlenih kadrova u šumarstvu i lovstvu, lovaca i lokalnog stanovništva o značaju ovih vrsta i negativnim uticajima na njih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itoring </w:t>
      </w:r>
      <w:r>
        <w:rPr>
          <w:rFonts w:cs="Arial" w:ascii="Arial" w:hAnsi="Arial"/>
          <w:sz w:val="24"/>
          <w:szCs w:val="24"/>
        </w:rPr>
        <w:t>velikog tetrijeba (Tetrao urogallus L.) u području obavlja se na osnovu tragova i zapažanja stručnih radnika na terenu tokom cijele godine. Kontrola prirasta se vrši na osnovu godišnjeg prebrojavanja divljaći u proljeće kada izlazi na pjevalište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ing</w:t>
      </w:r>
      <w:r>
        <w:rPr>
          <w:rFonts w:cs="Arial" w:ascii="Arial" w:hAnsi="Arial"/>
          <w:sz w:val="24"/>
          <w:szCs w:val="24"/>
        </w:rPr>
        <w:t xml:space="preserve"> medvjeda (</w:t>
      </w:r>
      <w:r>
        <w:rPr>
          <w:rFonts w:cs="Arial" w:ascii="Arial" w:hAnsi="Arial"/>
          <w:i/>
          <w:sz w:val="24"/>
          <w:szCs w:val="24"/>
        </w:rPr>
        <w:t>Ursus arctos</w:t>
      </w:r>
      <w:r>
        <w:rPr>
          <w:rFonts w:cs="Arial" w:ascii="Arial" w:hAnsi="Arial"/>
          <w:sz w:val="24"/>
          <w:szCs w:val="24"/>
        </w:rPr>
        <w:t>) u području obavlja se na  osnovu tragova, ostataka plijena i zapažanja stručnih radnika na terenu tokom cijele godine. Kontrola prirasta se vrši na osnovu godišnjeg prebrojavanje divljači (Februar-Mart).  Dio monitoringa može se obavljati i na uređenim hranilištima koja postoje u području. U poslednje vrijem je učestalo viđanje od strane lugarskog osoblja  i od radnika u eksplataciji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ing</w:t>
      </w:r>
      <w:r>
        <w:rPr>
          <w:rFonts w:cs="Arial" w:ascii="Arial" w:hAnsi="Arial"/>
          <w:sz w:val="24"/>
          <w:szCs w:val="24"/>
        </w:rPr>
        <w:t xml:space="preserve"> vuka (</w:t>
      </w:r>
      <w:r>
        <w:rPr>
          <w:rFonts w:cs="Arial" w:ascii="Arial" w:hAnsi="Arial"/>
          <w:i/>
          <w:sz w:val="24"/>
          <w:szCs w:val="24"/>
        </w:rPr>
        <w:t>Canis lupus</w:t>
      </w:r>
      <w:r>
        <w:rPr>
          <w:rFonts w:cs="Arial" w:ascii="Arial" w:hAnsi="Arial"/>
          <w:sz w:val="24"/>
          <w:szCs w:val="24"/>
        </w:rPr>
        <w:t>) u području obavlja se prema znacima prisustva (tragovi, ostaci plijena), te na osnovu prisustva na uređenim hranilištima u području, kao i na osnovu evidencije odstrela vukova. U protekloj godini učestala je pojava vukova na cijelom području šumarije, gdje je lovačko društvo Sokolina provdila i organizovani lov u više navrata. U poslednje vrijem je učestalo viđanje od strane lugarskog osoblja  i od radnika u eksplataci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V-1     Šumska područja koja sadrže globalno,regionalno ili državno važne koncentracije biodiverzit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 – Zaštićena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štićeni pejzaž „Konjuh“ Kladan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 identifikacije VZV po ovom kriteriju dolaze u obzir samo zaštićena područja koja su ustanovljena pravnom odlukom u vremenu procje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zirom da je na dijelovima područja ŠG „Konjuh“ Kladanj , ustanovljeno, od strane Skupštine TK Zaštićeno područje Zaštićeni pejzaž  (7.12.2009.god. proglašen Zak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lašenju dijela područja planine Konjuh Zaštićenim pejzažom „Konjuh“, sl. novine TK 13/09), to je ispunjen glavni uslov za davanje zakonom obuhvaćenim šumama visoku zaštitnu vrijednost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Definicija, prag, identifikacija i gazdovan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efinicija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lanu 2. Zakona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lašenju dijela područja planine Konjuh Zaštićenim pejzažom „Konjuh“, je definisano da je 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aštićeni pejzaž je kopneno područje nastalo međusobnim djelovanjem prirode i čovjeka sa izuzetnim estetskim, ekološkim i/ili kulturnim vrijednostima i sa velikom biološkom raznolikošć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štićeni pejzaž utvrđuje se s ciljem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ržavanja usklađenosti međusobnog djelovanja prirode i kulture putem zaštite pejzaža i tradicionalnog korištenja zemljišta, građenja, te društvenih i kulturnih manifestacija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zvođenja ekonomskih aktivnosti u skladu sa prirodom i očuvanjem kulturnog sistema zajednica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ržavanja raznolikosti pejzaža i staništa, srodnih vrsta i ekosistema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isanja i sprečavanja korišćenja zemljišta i aktivnosti koje nisu u skladu sa ciljevima upravljanja i omogućavanja rekreacije i turizma koje odgovora kategoriji područja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dsticanja naučnih i edukativnih aktivnosti za dobrobit stanovništva za duži vremenski period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češća javnosti u zaštiti okolice Zaštićenog pejzaž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mogućavanja beneficija kroz osiguranje prirodnih izvora (kao što su šume i ribe) i usluga (kao što su čista voda ili prihodi od turizma u cilju održive upotrebe tog područja) za lokalnu zajednic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uhvat zaštićenog pejzaža je definisan Zakonom. U gospodarskoj jedinici Gornja Drinjača koja pripada ŠGP „Konjuh“ Kladanj zonom A3 obuhvaćeno je 132,71 ha, zonom A4 57,88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, zonom A5 32,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zon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,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dentifikaci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kon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lašenju dijela područja planine Konjuh Zaštićenim pejzažom „Konjuh“ Sl. novine Tuzlanskog kantona 13/09 od 7.12.2009.g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Gazd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glavlju V i VI Zakona o proglašenju su propisane mjere zaštite i ograničenja u gazdovanju šum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prvoj zaštićenoj zoni (zoni 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jene su sve aktivnosti koje bi mogle narušiti postojeći eko-siste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ozvoljene aktivnosti s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ječa stabala uzgojno-sanitarnog karaktera u cilju očuvanja i unapređenja zdravstvenog stanja sastojina, koju vrše kantonalno šumsko-privredno društvo i vlasnici privatnih šuma u skladu sa važećim propisima i Planom upravljanj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 trećoj zaštićenoj zoni (zoni C)</w:t>
      </w:r>
      <w:r>
        <w:rPr>
          <w:rFonts w:cs="Times New Roman" w:ascii="Times New Roman" w:hAnsi="Times New Roman"/>
          <w:sz w:val="24"/>
          <w:szCs w:val="24"/>
        </w:rPr>
        <w:t xml:space="preserve"> dozvoljene aktivnosti s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ječa šume u skladu sa šumsko-privrednom osnovom, koju vrše kantonalno šumsko-privredno društvo i vlasnici privatnih šuma u skladu sa važećim propisima i Planom upravljanj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onitoring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Zaštićenim pejzažom povjerava se Javnoj ustanovi Zaštićeni pejzaž „Konjuh“, koju osniva Skupština Tuzlanskog kanto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 nad provođenjem odredaba Zakona i propisa donesenih na osnovu zakona vrši Ministarstvo.  Poslove inspekcijskog nadzora vrši kantonalni inspektor zaštite okolice i priro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itoring stanja šuma bi se trebao pratiti preko indikatora kao što su 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jer smjes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astojin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stanje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ulto stanje bi se mogli uzeti podaci iz ŠPO za čiju izradu se 2012.god. snimaju elementi. Sa ovim stanjem bi se upoređivala buduća osmatr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4"/>
        <w:gridCol w:w="1314"/>
        <w:gridCol w:w="1629"/>
        <w:gridCol w:w="1290"/>
        <w:gridCol w:w="1510"/>
        <w:gridCol w:w="17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Djevojačk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užem lokalitetu postavljena je klopka na kojoj se vrši permanentno praćenje brojnog stanja potkornjaka,prilog se nalazi na šumariji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1"/>
        <w:gridCol w:w="1385"/>
        <w:gridCol w:w="1675"/>
        <w:gridCol w:w="1392"/>
        <w:gridCol w:w="1559"/>
        <w:gridCol w:w="13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Titov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4"/>
        <w:gridCol w:w="1314"/>
        <w:gridCol w:w="1629"/>
        <w:gridCol w:w="1290"/>
        <w:gridCol w:w="1510"/>
        <w:gridCol w:w="17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Bebrovsk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užem lokalitetu postavljena je klopka na kojoj se vrši permanentno praćenje brojnog stanja potkornjaka,prilog se nalazi na šumariji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08.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HCVF kategorija 4 - “</w:t>
      </w:r>
      <w:r>
        <w:rPr>
          <w:rFonts w:cs="Times New Roman" w:ascii="Times New Roman" w:hAnsi="Times New Roman"/>
          <w:b/>
        </w:rPr>
        <w:t>Šumske oblasti koje obezbjeđuju osnovne priodne usluge u kritičnim situacija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1"/>
        <w:gridCol w:w="1385"/>
        <w:gridCol w:w="1675"/>
        <w:gridCol w:w="1392"/>
        <w:gridCol w:w="1559"/>
        <w:gridCol w:w="13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Muška vod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valitet vod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zimanjem uzor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tok v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HCVF kategorija 4 - “</w:t>
      </w:r>
      <w:r>
        <w:rPr>
          <w:rFonts w:cs="Times New Roman" w:ascii="Times New Roman" w:hAnsi="Times New Roman"/>
          <w:b/>
        </w:rPr>
        <w:t>Šumske oblasti koje obezbjeđuju osnovne priodne usluge u kritičnim situacija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1"/>
        <w:gridCol w:w="1364"/>
        <w:gridCol w:w="1662"/>
        <w:gridCol w:w="1375"/>
        <w:gridCol w:w="1545"/>
        <w:gridCol w:w="147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52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Gluha bukov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valitet vod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zimanjem uzor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1.01.-30.1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taljno pračenje stanja je u prilogu od strane JKP „Komunalac“ Kladanj </w:t>
            </w:r>
          </w:p>
        </w:tc>
      </w:tr>
      <w:tr>
        <w:trPr>
          <w:trHeight w:val="6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tok vo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4.20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vodene tokove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37"/>
        <w:gridCol w:w="1436"/>
        <w:gridCol w:w="1460"/>
        <w:gridCol w:w="1468"/>
        <w:gridCol w:w="1624"/>
        <w:gridCol w:w="141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Starička rijeka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ijenjen dotok v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stra voda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eksplataci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iješeno komunalac vozi smeč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.03.20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1 - “Šumska područje koja sadrže globalno,regionalno ili državno važne koncentracije biodiverzite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94"/>
        <w:gridCol w:w="1116"/>
        <w:gridCol w:w="1483"/>
        <w:gridCol w:w="1176"/>
        <w:gridCol w:w="1275"/>
        <w:gridCol w:w="12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područje koja sadrže globalno,regionalno ili državno važne koncentracije biodiverzite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“</w:t>
            </w:r>
            <w:r>
              <w:rPr>
                <w:sz w:val="20"/>
                <w:szCs w:val="20"/>
                <w:lang w:val="hr-HR"/>
              </w:rPr>
              <w:t>Zaštićeni pejzaž Konjuh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kviru zaštićenog pejzaža postavljen je veći broj klopki za praćenje brojnog stanja potkornjaka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alj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aljen  prilikom sanacija užitka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mjenj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pojedinim sastojinama promjenjen</w:t>
            </w:r>
          </w:p>
        </w:tc>
      </w:tr>
      <w:tr>
        <w:trPr>
          <w:trHeight w:val="65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manje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Konjuh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1b - “Ugrožene vrste i vrste opasnost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14"/>
        <w:gridCol w:w="1411"/>
        <w:gridCol w:w="1818"/>
        <w:gridCol w:w="1163"/>
        <w:gridCol w:w="1672"/>
        <w:gridCol w:w="139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voko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ktura sastoj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ijenje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 xml:space="preserve">      </w:t>
            </w:r>
            <w:r>
              <w:rPr>
                <w:sz w:val="20"/>
                <w:szCs w:val="20"/>
                <w:lang w:val="hr-HR"/>
              </w:rPr>
              <w:t>Promjenlj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o brojno stanje</w:t>
            </w:r>
          </w:p>
        </w:tc>
      </w:tr>
      <w:tr>
        <w:trPr>
          <w:trHeight w:val="65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mlad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Konjuh“_KLADANJ</w:t>
      </w:r>
    </w:p>
    <w:p>
      <w:pPr>
        <w:pStyle w:val="Normal"/>
        <w:jc w:val="both"/>
        <w:rPr/>
      </w:pPr>
      <w:r>
        <w:rPr>
          <w:lang w:val="hr-HR"/>
        </w:rPr>
        <w:t>HCVF kategorija 1b - “Ugrožene vrste i vrste opas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08"/>
        <w:gridCol w:w="1178"/>
        <w:gridCol w:w="1738"/>
        <w:gridCol w:w="1182"/>
        <w:gridCol w:w="1165"/>
        <w:gridCol w:w="155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aštićena vrsta „Tetrijeb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etrao urogallus L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terijeb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.g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kog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enki 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ilića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„Uslužnih djelatnosi“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7.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kog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enki 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ilića 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„Uslužnih djelatnosi“</w:t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b - “Šume važne za kontrolu erozije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58"/>
        <w:gridCol w:w="1460"/>
        <w:gridCol w:w="1486"/>
        <w:gridCol w:w="1231"/>
        <w:gridCol w:w="1441"/>
        <w:gridCol w:w="151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/>
              <w:t>Šume važne za kontrolu erozije(odjeli 45 i 6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edinačno pojava sanitarnog užitka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1 - “Šumska područje koja sadrže globalno,regionalno ili državno važne koncentracije biodiverziteta 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94"/>
        <w:gridCol w:w="1116"/>
        <w:gridCol w:w="1483"/>
        <w:gridCol w:w="1176"/>
        <w:gridCol w:w="1275"/>
        <w:gridCol w:w="12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vrs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područje koja sadrže globalno,regionalno ili državno važne koncentracije biodiverzit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“</w:t>
            </w:r>
            <w:r>
              <w:rPr>
                <w:sz w:val="20"/>
                <w:szCs w:val="20"/>
                <w:lang w:val="hr-HR"/>
              </w:rPr>
              <w:t>Sjemenske sastojine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jemenskim sastojin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kviru sjemenskih sastojina ukloniti suha stabla</w:t>
            </w:r>
          </w:p>
        </w:tc>
      </w:tr>
      <w:tr>
        <w:trPr>
          <w:trHeight w:val="15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od sejemen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jemenskim sastojinam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mrč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loš  </w:t>
            </w:r>
          </w:p>
        </w:tc>
      </w:tr>
      <w:tr>
        <w:trPr>
          <w:trHeight w:val="16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.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obar </w:t>
            </w:r>
          </w:p>
        </w:tc>
      </w:tr>
      <w:tr>
        <w:trPr>
          <w:trHeight w:val="2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dličan </w:t>
            </w:r>
          </w:p>
        </w:tc>
      </w:tr>
      <w:tr>
        <w:trPr>
          <w:trHeight w:val="2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.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r</w:t>
            </w:r>
          </w:p>
        </w:tc>
      </w:tr>
      <w:tr>
        <w:trPr>
          <w:trHeight w:val="22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uk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rski jav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rski brije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jeli ja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vlja treš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eđenje sjemenskih objek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ejemenskim objekt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510" w:top="851" w:footer="709" w:bottom="102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42366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S Ključ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6:00Z</dcterms:created>
  <dc:creator>PSK_Sekretarica</dc:creator>
  <dc:description/>
  <cp:keywords/>
  <dc:language>en-US</dc:language>
  <cp:lastModifiedBy>no name</cp:lastModifiedBy>
  <cp:lastPrinted>2016-04-27T07:49:00Z</cp:lastPrinted>
  <dcterms:modified xsi:type="dcterms:W3CDTF">2017-04-11T06:11:00Z</dcterms:modified>
  <cp:revision>30</cp:revision>
  <dc:subject/>
  <dc:title>Broj:</dc:title>
</cp:coreProperties>
</file>