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5.25pt" filled="f" o:ole="">
            <v:imagedata r:id="rId3" o:title=""/>
          </v:shape>
          <o:OLEObject Type="Embed" ProgID="" ShapeID="ole_rId2" DrawAspect="Content" ObjectID="_1389654136" r:id="rId2"/>
        </w:object>
      </w:r>
    </w:p>
    <w:p>
      <w:pPr>
        <w:pStyle w:val="Header"/>
        <w:tabs>
          <w:tab w:val="center" w:pos="4536" w:leader="none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040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rekcija JP, Fadila Kurtagića 1, Kladanj</w:t>
        <w:tab/>
        <w:tab/>
        <w:t>- 3386602200035402 Unicredit Zagrebačka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right" w:pos="88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G »Konjuh«, Patriotske lige bb, Kladanj</w:t>
        <w:tab/>
        <w:tab/>
        <w:t>- 1020130000044685 Union banka Tuzla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right" w:pos="8640" w:leader="none"/>
        </w:tabs>
        <w:spacing w:lineRule="auto" w:line="276"/>
        <w:rPr/>
      </w:pPr>
      <w:r>
        <w:rPr>
          <w:sz w:val="22"/>
          <w:szCs w:val="22"/>
        </w:rPr>
        <w:t>ŠG »Sprečko«, Oslobođenja 13, Živinice</w:t>
        <w:tab/>
        <w:tab/>
        <w:t>- 1610250008720056 Reiffeisen bank</w:t>
      </w:r>
    </w:p>
    <w:p>
      <w:pPr>
        <w:pStyle w:val="Header"/>
        <w:tabs>
          <w:tab w:val="clear" w:pos="9072"/>
          <w:tab w:val="center" w:pos="4536" w:leader="none"/>
          <w:tab w:val="left" w:pos="4680" w:leader="none"/>
          <w:tab w:val="left" w:pos="5040" w:leader="none"/>
          <w:tab w:val="right" w:pos="86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G »Majevičko«, Bosanskih branilaca bb, Srebrenik</w:t>
        <w:tab/>
        <w:tab/>
        <w:t>- 1321600311487057 Tuzlanska banka</w:t>
      </w:r>
    </w:p>
    <w:p>
      <w:pPr>
        <w:pStyle w:val="Header"/>
        <w:tabs>
          <w:tab w:val="clear" w:pos="9072"/>
          <w:tab w:val="center" w:pos="4536" w:leader="none"/>
          <w:tab w:val="left" w:pos="4680" w:leader="none"/>
          <w:tab w:val="left" w:pos="5040" w:leader="none"/>
          <w:tab w:val="right" w:pos="8640" w:leader="none"/>
        </w:tabs>
        <w:spacing w:lineRule="auto" w:line="276"/>
        <w:rPr/>
      </w:pPr>
      <w:r>
        <w:rPr/>
        <w:t>ŠG »Vlaseničko«, Turalići, Kladanj</w:t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4680" w:leader="none"/>
          <w:tab w:val="left" w:pos="5040" w:leader="none"/>
          <w:tab w:val="right" w:pos="8640" w:leader="none"/>
        </w:tabs>
        <w:spacing w:lineRule="auto" w:line="276"/>
        <w:rPr/>
      </w:pPr>
      <w:r>
        <w:rPr/>
        <w:t xml:space="preserve">Društvo upisano u registar Kantonalnog suda Tuzla broj: UI-1525/02. Porezni identifikacioni broj društva 209129520001 </w:t>
        <w:tab/>
      </w:r>
    </w:p>
    <w:p>
      <w:pPr>
        <w:pStyle w:val="Header"/>
        <w:tabs>
          <w:tab w:val="clear" w:pos="9072"/>
          <w:tab w:val="center" w:pos="4536" w:leader="none"/>
          <w:tab w:val="left" w:pos="4680" w:leader="none"/>
          <w:tab w:val="left" w:pos="504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left" w:pos="4680" w:leader="none"/>
          <w:tab w:val="left" w:pos="504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 13423-1/23</w:t>
      </w:r>
    </w:p>
    <w:p>
      <w:pPr>
        <w:pStyle w:val="Normal"/>
        <w:rPr/>
      </w:pPr>
      <w:r>
        <w:rPr>
          <w:b/>
          <w:sz w:val="28"/>
          <w:szCs w:val="28"/>
        </w:rPr>
        <w:t>Datum:  27.12.2023. 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DE"/>
        </w:rPr>
        <w:t>JEDINSTVEN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de-DE"/>
        </w:rPr>
        <w:t>MINIMALN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de-DE"/>
        </w:rPr>
        <w:t>CJENOVNIK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de-DE"/>
        </w:rPr>
        <w:t>PROIZVOD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de-DE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de-DE"/>
        </w:rPr>
        <w:t>USLUG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de-DE"/>
        </w:rPr>
        <w:t>U</w:t>
      </w:r>
      <w:r>
        <w:rPr>
          <w:b/>
          <w:sz w:val="36"/>
          <w:szCs w:val="36"/>
        </w:rPr>
        <w:t xml:space="preserve"> Š</w:t>
      </w:r>
      <w:r>
        <w:rPr>
          <w:b/>
          <w:sz w:val="36"/>
          <w:szCs w:val="36"/>
          <w:lang w:val="de-DE"/>
        </w:rPr>
        <w:t>UMARSTV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Kladanj</w:t>
      </w:r>
      <w:r>
        <w:rPr/>
        <w:t>, decembar, 2023.</w:t>
      </w:r>
      <w:r>
        <w:rPr>
          <w:lang w:val="de-DE"/>
        </w:rPr>
        <w:t>godin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17220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kladu sa nadležnostima iz Statuta JP „Šume Tuzlanskog kantona“ dd Kladanj, a na prijedlog Uprave društva, Nadzorni odbor, na sjednici održanoj dana 27.17.2023. godine, usvojio 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DINSTVENI MINIMALNI CJENOVNIK PROIZVODA ŠUMAR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JENE PROIZVODA ŠUM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pci za furnir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pci za ljuštenj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pci za rezanj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binovani trupci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pci za pragov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dno drvo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bovi za vodov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ipovi</w:t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bovi za skele</w:t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rboli</w:t>
        <w:tab/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ubovi za hmelj  </w:t>
        <w:tab/>
        <w:tab/>
        <w:t xml:space="preserve">      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narske motk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dske motk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nelsko drv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vo za celuloz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vo za destilacij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hnička cjepan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ninsko drv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vo za drvene ploč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rijevno drv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tno tehničko drv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rvo lišičara iz sječina ( trase, prosjeke, slučajni užtci, niske šume 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ikare, ostaci iza  industrijskih sječa, deklasirano drvo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vo četinara iza sječina  ( Slučajni užitci, ostatak iza industrijski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ječa, deklasirano drvo</w:t>
      </w:r>
      <w:r>
        <w:rPr/>
        <w:t xml:space="preserve">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ČIN UTVRĐIVANJA CIJ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ZVODA ŠUM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jene proizvoda šumarstva utvrđuju se ovim cjenovnikom, paritet fcco lager prodavca i u konvertibilnim markama (KM) za jedinicu mjer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jena na ostalim prodajnim mjestima (na panju, kod panja, centralno stovarište) utvrđuju se odbijanjem odnosno dodavanjem prosječnih troškova za parite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jene su veleprodajne i izražene su bez obračunatog PDV-a (poreza na dodatu vrijednost) u iznosu od 17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JERE TEŽINE I KOEFICIJENTI PRETVORBE </w:t>
      </w:r>
    </w:p>
    <w:p>
      <w:pPr>
        <w:pStyle w:val="Normal"/>
        <w:jc w:val="center"/>
        <w:rPr/>
      </w:pPr>
      <w:r>
        <w:rPr>
          <w:b/>
        </w:rPr>
        <w:t>KUBNE ( m</w:t>
      </w:r>
      <w:r>
        <w:rPr>
          <w:b/>
          <w:vertAlign w:val="superscript"/>
        </w:rPr>
        <w:t>3</w:t>
      </w:r>
      <w:r>
        <w:rPr>
          <w:b/>
        </w:rPr>
        <w:t xml:space="preserve"> ) U PROSTORNU MJERU ( prm ) - JUS D.80.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 O E F I C I J  E N T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cjep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PRM, m3 = 0,8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o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PRM, m3 = 0,75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1,3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ozno drvo,tan.drvo i dr.p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PRM, m3 = 0,7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1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nski ot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PRM, m3 = 0,5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ski ot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, m3 = 0,4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jev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, m3 = 0,45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č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, m3 = 0,55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č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, m3 = 0,37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2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o za ogrij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, m3 = 0,69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1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 E Ž I N 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ci lišč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1.16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ci četinara u kori i mek.lišč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   9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ci četinara bez k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   8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blov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1.000 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OBL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PRM = 750 kg,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10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700 kg,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930 kg) = 9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650 kg,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865 kg) = 850 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CJEPA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PRM = 75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940 kg) = 9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70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875 kg) = 8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65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810 kg) = 800 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ULOZNO DRVO I DRVO ZA PL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70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10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60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858 kg) = 8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55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(787 kg) = 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RIJEVNO DR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700 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 10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 600 kg - 1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=(870kg) = 850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RM =  550 kg - 1 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=800 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NSTVENI MINIMALNI CJENOV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ZVODA ŠUM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567"/>
        <w:gridCol w:w="1109"/>
        <w:gridCol w:w="6"/>
        <w:gridCol w:w="1247"/>
        <w:gridCol w:w="1412"/>
        <w:gridCol w:w="12"/>
        <w:gridCol w:w="16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R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bro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NAZIV PROIZ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J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Mjere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pacing w:val="-14"/>
                <w:sz w:val="20"/>
                <w:szCs w:val="20"/>
              </w:rPr>
              <w:t>U šumi n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u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U šumi kod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Fcoo kamion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ut  -medjus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Centralno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stovarište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>
                <w:b/>
                <w:b/>
              </w:rPr>
            </w:pPr>
            <w:r>
              <w:rPr>
                <w:b/>
              </w:rPr>
              <w:t>TRUPCI ZA FURNIR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Jela, smrča, c. i b.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Bukva 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Bukva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Javor, brijest, jasen 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Javor, brijest, jasen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Hrast 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Hrast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Ora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Gra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Mehki lišč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Vočkar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>
                <w:b/>
              </w:rPr>
              <w:t>TRUPCI ZA LJUŠTENJE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Crni i bijeli 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Javor,brijest,ja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Bukva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Mehki lišč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>
                <w:b/>
                <w:b/>
              </w:rPr>
            </w:pPr>
            <w:r>
              <w:rPr>
                <w:b/>
              </w:rPr>
              <w:t>TRUPCI ZA REZANJE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J/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F J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I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Rudno dr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Bijeli 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F B.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L B.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F/I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 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  <w:tab w:val="right" w:pos="99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Rudno dr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Crni 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F Crni 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L C.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 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Rudno dr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>
                <w:b/>
              </w:rPr>
              <w:t>TRUPCI OSTALIH ČETINARA (duglazija,ariš,borovac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 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I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Rudno ostalih četin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>
                <w:b/>
                <w:b/>
              </w:rPr>
            </w:pPr>
            <w:r>
              <w:rPr>
                <w:b/>
              </w:rPr>
              <w:t>B U K V A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>
                <w:b/>
                <w:b/>
              </w:rPr>
            </w:pPr>
            <w:r>
              <w:rPr>
                <w:b/>
              </w:rPr>
              <w:t>H R A S T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70" w:hanging="0"/>
              <w:rPr/>
            </w:pPr>
            <w:r>
              <w:rPr/>
              <w:t>III  kl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o drvo hr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24"/>
        <w:gridCol w:w="142"/>
        <w:gridCol w:w="756"/>
        <w:gridCol w:w="1253"/>
        <w:gridCol w:w="1252"/>
        <w:gridCol w:w="1430"/>
        <w:gridCol w:w="1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R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broj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NAZIV PROIZVO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J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Mjere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U  šumi n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u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U  šumi kod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Fcoo kamion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ut  -medjus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Centralno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stovarište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OR,BRIJEST,JASE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klas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R A 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B OBIČN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 CRN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RE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 R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L E 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 Z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KI LIŠČAR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ČKARICE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PCI ZA PRAGOV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s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R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broj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NAZIV PROIZVO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J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Mjere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>m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U  šumi n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u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U  šumi kod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Fcoo kamion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ut  -medjus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Centralno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stovarište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BOVI ZA VODOV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/s,crni i bijeli bor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8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ko 8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st,bagrem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7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ko 7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 I P O V 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s,bijeli i crni b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st do 7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st prko 7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BOVI ZA SKEL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BOL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BOVI ZA HMELJ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 lišč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ki lišč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ARSKE MOTK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č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SKE MOTK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inar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šičar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ELSKO DRVO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VO ZA CELULOZU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 :  jela-smrča</w:t>
            </w:r>
          </w:p>
          <w:p>
            <w:pPr>
              <w:pStyle w:val="Normal"/>
              <w:jc w:val="center"/>
              <w:rPr/>
            </w:pPr>
            <w:r>
              <w:rPr/>
              <w:t>c. b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.b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četinari (duglazija,ariš,borovac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 lišič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ki lišič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VO ZA SUHU DESTIL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šičar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IČKA CJEPANIC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v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s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INSKO DRVO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s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te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R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bro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NAZIV PROIZVOD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Jed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Mjere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U  šumi n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u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pacing w:val="-14"/>
                <w:sz w:val="20"/>
                <w:szCs w:val="20"/>
              </w:rPr>
              <w:t>U  šumi kod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anja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Fcoo kamion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put  -medjus.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Centralno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stovarište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KM/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VO ZA DRV.PLOČ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jepano drvo 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inari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 lišičari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ki lišćari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RIJEVNO  DRVO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rdi liščari (bukva,grab,pl.lisičari)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I  klasa - cjepan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2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I  klasa - ob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di liščari hrasta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I klasa-cjepan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I klasa-ob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ki lišičari 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  klasa-cjepan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 klasa-ob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čanica  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vrste drvet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AK IZA SJEČE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vrste drveć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O TEHN. DRVO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eljovke 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,hras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vrste drvet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oke 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nari,hrast,jase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vrste drveć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GRADSKO KOLJE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vrste drveć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ke,štapovi,držala 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vrste drveć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ĆE :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vrste drveć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o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e četina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VO LIŠČ.IZ SJEČINA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e,prosjek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ci iza ind.sječ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sirano drv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VO ČET. IZ SJEČINE 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ci iza ind.sječ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 do 1 m dužine 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jevina četina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''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 « ŠUME TUZLANSKOG KANTONA « D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 L   A   D   A  N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J E N O V N I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umskog sjemen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umskih sadn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umskih plodo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umskog bil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izvoda za hemijsku prera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jeska,šljunka,kamena i zeml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šaren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umske stelje i lisn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rištenje šumskog zemljiš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talih uslug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 U M S K O    S J E M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471"/>
        <w:gridCol w:w="203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r o i z v o 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inica mje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u KM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la </w:t>
            </w:r>
            <w:r>
              <w:rPr>
                <w:b/>
                <w:i/>
                <w:sz w:val="28"/>
                <w:szCs w:val="28"/>
              </w:rPr>
              <w:t xml:space="preserve">(Abies alba </w:t>
            </w:r>
            <w:r>
              <w:rPr>
                <w:b/>
                <w:sz w:val="28"/>
                <w:szCs w:val="28"/>
              </w:rPr>
              <w:t>Mil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bor </w:t>
            </w:r>
            <w:r>
              <w:rPr>
                <w:b/>
                <w:i/>
                <w:sz w:val="28"/>
                <w:szCs w:val="28"/>
              </w:rPr>
              <w:t xml:space="preserve">(Pinus silvestre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ni bor </w:t>
            </w:r>
            <w:r>
              <w:rPr>
                <w:b/>
                <w:i/>
                <w:sz w:val="28"/>
                <w:szCs w:val="28"/>
              </w:rPr>
              <w:t xml:space="preserve">(Pinus nigra </w:t>
            </w:r>
            <w:r>
              <w:rPr>
                <w:b/>
                <w:sz w:val="28"/>
                <w:szCs w:val="28"/>
              </w:rPr>
              <w:t>Arnold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rski javor </w:t>
            </w:r>
            <w:r>
              <w:rPr>
                <w:b/>
                <w:i/>
                <w:sz w:val="28"/>
                <w:szCs w:val="28"/>
              </w:rPr>
              <w:t>(Acer pseudoplatanus</w:t>
            </w:r>
            <w:r>
              <w:rPr>
                <w:b/>
                <w:sz w:val="28"/>
                <w:szCs w:val="28"/>
              </w:rPr>
              <w:t xml:space="preserve"> 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jasen </w:t>
            </w:r>
            <w:r>
              <w:rPr>
                <w:b/>
                <w:i/>
                <w:sz w:val="28"/>
                <w:szCs w:val="28"/>
              </w:rPr>
              <w:t xml:space="preserve">(Fraxinus excelsior </w:t>
            </w:r>
            <w:r>
              <w:rPr>
                <w:b/>
                <w:sz w:val="28"/>
                <w:szCs w:val="28"/>
              </w:rPr>
              <w:t>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vlja trešnja </w:t>
            </w:r>
            <w:r>
              <w:rPr>
                <w:b/>
                <w:i/>
                <w:sz w:val="28"/>
                <w:szCs w:val="28"/>
              </w:rPr>
              <w:t xml:space="preserve">(Prunus avium </w:t>
            </w:r>
            <w:r>
              <w:rPr>
                <w:b/>
                <w:sz w:val="28"/>
                <w:szCs w:val="28"/>
              </w:rPr>
              <w:t>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ski brijest</w:t>
            </w:r>
            <w:r>
              <w:rPr>
                <w:b/>
                <w:i/>
                <w:sz w:val="28"/>
                <w:szCs w:val="28"/>
              </w:rPr>
              <w:t xml:space="preserve"> (Ulmus glabra</w:t>
            </w:r>
            <w:r>
              <w:rPr>
                <w:b/>
                <w:sz w:val="28"/>
                <w:szCs w:val="28"/>
              </w:rPr>
              <w:t xml:space="preserve"> Hunds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kva </w:t>
            </w:r>
            <w:r>
              <w:rPr>
                <w:b/>
                <w:i/>
                <w:sz w:val="28"/>
                <w:szCs w:val="28"/>
              </w:rPr>
              <w:t>(Fagus silvatica</w:t>
            </w:r>
            <w:r>
              <w:rPr>
                <w:b/>
                <w:sz w:val="28"/>
                <w:szCs w:val="28"/>
              </w:rPr>
              <w:t xml:space="preserve"> 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DNI MATERIJ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038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r s t 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ra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ko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mrča </w:t>
            </w:r>
            <w:r>
              <w:rPr>
                <w:b/>
                <w:i/>
                <w:sz w:val="28"/>
                <w:szCs w:val="28"/>
              </w:rPr>
              <w:t xml:space="preserve">(Picea abies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 xml:space="preserve">.) </w:t>
            </w:r>
            <w:r>
              <w:rPr>
                <w:b/>
                <w:sz w:val="28"/>
                <w:szCs w:val="28"/>
              </w:rPr>
              <w:t>NISU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bor </w:t>
            </w:r>
            <w:r>
              <w:rPr>
                <w:b/>
                <w:i/>
                <w:sz w:val="28"/>
                <w:szCs w:val="28"/>
              </w:rPr>
              <w:t xml:space="preserve">(Pinus silvestre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bor </w:t>
            </w:r>
            <w:r>
              <w:rPr>
                <w:b/>
                <w:i/>
                <w:sz w:val="28"/>
                <w:szCs w:val="28"/>
              </w:rPr>
              <w:t xml:space="preserve">(Pinus silvestre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bor </w:t>
            </w:r>
            <w:r>
              <w:rPr>
                <w:b/>
                <w:i/>
                <w:sz w:val="28"/>
                <w:szCs w:val="28"/>
              </w:rPr>
              <w:t xml:space="preserve">(Pinus silvestre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ijeli bor </w:t>
            </w:r>
            <w:r>
              <w:rPr>
                <w:b/>
                <w:i/>
                <w:sz w:val="28"/>
                <w:szCs w:val="28"/>
              </w:rPr>
              <w:t xml:space="preserve">(Pinus silvestre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i/>
                <w:sz w:val="28"/>
                <w:szCs w:val="28"/>
              </w:rPr>
              <w:t xml:space="preserve">.) </w:t>
            </w:r>
            <w:r>
              <w:rPr>
                <w:b/>
                <w:sz w:val="28"/>
                <w:szCs w:val="28"/>
              </w:rPr>
              <w:t>NISU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ni bor </w:t>
            </w:r>
            <w:r>
              <w:rPr>
                <w:b/>
                <w:i/>
                <w:sz w:val="28"/>
                <w:szCs w:val="28"/>
              </w:rPr>
              <w:t xml:space="preserve">(Pinus nigra </w:t>
            </w:r>
            <w:r>
              <w:rPr>
                <w:b/>
                <w:sz w:val="28"/>
                <w:szCs w:val="28"/>
              </w:rPr>
              <w:t>Arnold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ni bor </w:t>
            </w:r>
            <w:r>
              <w:rPr>
                <w:b/>
                <w:i/>
                <w:sz w:val="28"/>
                <w:szCs w:val="28"/>
              </w:rPr>
              <w:t xml:space="preserve">(Pinus nigra </w:t>
            </w:r>
            <w:r>
              <w:rPr>
                <w:b/>
                <w:sz w:val="28"/>
                <w:szCs w:val="28"/>
              </w:rPr>
              <w:t>Arnold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ni bor </w:t>
            </w:r>
            <w:r>
              <w:rPr>
                <w:b/>
                <w:i/>
                <w:sz w:val="28"/>
                <w:szCs w:val="28"/>
              </w:rPr>
              <w:t xml:space="preserve">(Pinus nigra </w:t>
            </w:r>
            <w:r>
              <w:rPr>
                <w:b/>
                <w:sz w:val="28"/>
                <w:szCs w:val="28"/>
              </w:rPr>
              <w:t>Arnold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rni bor </w:t>
            </w:r>
            <w:r>
              <w:rPr>
                <w:b/>
                <w:i/>
                <w:sz w:val="28"/>
                <w:szCs w:val="28"/>
              </w:rPr>
              <w:t xml:space="preserve">(Pinus nigra </w:t>
            </w:r>
            <w:r>
              <w:rPr>
                <w:b/>
                <w:sz w:val="28"/>
                <w:szCs w:val="28"/>
              </w:rPr>
              <w:t>Arnold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NISU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ast kitnjak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Quercus petraea </w:t>
            </w:r>
            <w:r>
              <w:rPr>
                <w:b/>
                <w:bCs/>
                <w:iCs/>
                <w:sz w:val="28"/>
                <w:szCs w:val="28"/>
              </w:rPr>
              <w:t>L</w:t>
            </w:r>
            <w:r>
              <w:rPr>
                <w:b/>
                <w:bCs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ast kitnjak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Quercus petraea </w:t>
            </w:r>
            <w:r>
              <w:rPr>
                <w:b/>
                <w:bCs/>
                <w:iCs/>
                <w:sz w:val="28"/>
                <w:szCs w:val="28"/>
              </w:rPr>
              <w:t>L</w:t>
            </w:r>
            <w:r>
              <w:rPr>
                <w:b/>
                <w:bCs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rski javor </w:t>
            </w:r>
            <w:r>
              <w:rPr>
                <w:b/>
                <w:i/>
                <w:sz w:val="28"/>
                <w:szCs w:val="28"/>
              </w:rPr>
              <w:t>(Acer pseudoplatanus</w:t>
            </w:r>
            <w:r>
              <w:rPr>
                <w:b/>
                <w:sz w:val="28"/>
                <w:szCs w:val="28"/>
              </w:rPr>
              <w:t xml:space="preserve"> 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rski javor </w:t>
            </w:r>
            <w:r>
              <w:rPr>
                <w:b/>
                <w:i/>
                <w:sz w:val="28"/>
                <w:szCs w:val="28"/>
              </w:rPr>
              <w:t>(Acer pseudoplatanus</w:t>
            </w:r>
            <w:r>
              <w:rPr>
                <w:b/>
                <w:sz w:val="28"/>
                <w:szCs w:val="28"/>
              </w:rPr>
              <w:t xml:space="preserve"> 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jasen </w:t>
            </w:r>
            <w:r>
              <w:rPr>
                <w:b/>
                <w:i/>
                <w:sz w:val="28"/>
                <w:szCs w:val="28"/>
              </w:rPr>
              <w:t xml:space="preserve">(Fraxinus excelsior </w:t>
            </w:r>
            <w:r>
              <w:rPr>
                <w:b/>
                <w:sz w:val="28"/>
                <w:szCs w:val="28"/>
              </w:rPr>
              <w:t>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jeli jasen </w:t>
            </w:r>
            <w:r>
              <w:rPr>
                <w:b/>
                <w:i/>
                <w:sz w:val="28"/>
                <w:szCs w:val="28"/>
              </w:rPr>
              <w:t xml:space="preserve">(Fraxinus excelsior </w:t>
            </w:r>
            <w:r>
              <w:rPr>
                <w:b/>
                <w:sz w:val="28"/>
                <w:szCs w:val="28"/>
              </w:rPr>
              <w:t>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grem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obinia pseudoacacia </w:t>
            </w:r>
            <w:r>
              <w:rPr>
                <w:b/>
                <w:bCs/>
                <w:iCs/>
                <w:sz w:val="28"/>
                <w:szCs w:val="28"/>
              </w:rPr>
              <w:t>L</w:t>
            </w:r>
            <w:r>
              <w:rPr>
                <w:b/>
                <w:bCs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grem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obinia pseudoacacia </w:t>
            </w:r>
            <w:r>
              <w:rPr>
                <w:b/>
                <w:bCs/>
                <w:iCs/>
                <w:sz w:val="28"/>
                <w:szCs w:val="28"/>
              </w:rPr>
              <w:t>L</w:t>
            </w:r>
            <w:r>
              <w:rPr>
                <w:b/>
                <w:bCs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glazija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Pseudotsuga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menziesii Mirb.)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glazija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Pseudotsuga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menziesii Mirb.)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glazija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Pseudotsuga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menziesii Mirb.)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vropski ariš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Larix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decidua </w:t>
            </w:r>
            <w:r>
              <w:rPr>
                <w:b/>
                <w:sz w:val="28"/>
                <w:szCs w:val="28"/>
              </w:rPr>
              <w:t>Mili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ropski ariš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Larix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decidua </w:t>
            </w:r>
            <w:r>
              <w:rPr>
                <w:b/>
                <w:sz w:val="28"/>
                <w:szCs w:val="28"/>
              </w:rPr>
              <w:t>Mili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ropski ariš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Larix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decidua </w:t>
            </w:r>
            <w:r>
              <w:rPr>
                <w:b/>
                <w:sz w:val="28"/>
                <w:szCs w:val="28"/>
              </w:rPr>
              <w:t>Mili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kva </w:t>
            </w:r>
            <w:r>
              <w:rPr>
                <w:b/>
                <w:i/>
                <w:sz w:val="28"/>
                <w:szCs w:val="28"/>
              </w:rPr>
              <w:t>(Fagus silvatica</w:t>
            </w:r>
            <w:r>
              <w:rPr>
                <w:b/>
                <w:sz w:val="28"/>
                <w:szCs w:val="28"/>
              </w:rPr>
              <w:t xml:space="preserve"> L.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pe (Tilia sp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pe </w:t>
            </w:r>
            <w:r>
              <w:rPr>
                <w:b/>
                <w:i/>
                <w:sz w:val="28"/>
                <w:szCs w:val="28"/>
              </w:rPr>
              <w:t>(Tilia sp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RODNO  BILJEV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  g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k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k-podmladak četin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k-podmladak lišć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KE ZA NOVOGODIŠNJE I DRUGE PRAZ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5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 z  r  a  s  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k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sina do 1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sina od 1 – 2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sina od 2 – 3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sina preko 3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šća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sina od 1 – 3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 U M S K I   P L O D O V I   (  s i r o v i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šn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s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š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pur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v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ekove bo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nj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azova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j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jiva ruj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jiva vrgan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jiva lisič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jiva smrč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jiva mliječ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že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UMSKO  BILJE  ( s i r o v o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ličak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i šljez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rčev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č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va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bj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bjel ( lis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ćun ( baluška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ćun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arija - crv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arija - žu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na trava - korij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čka tr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rki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bilje ( lis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bilje ( korijen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za ( lis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čiji tr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mer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čina duš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i no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ul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 ( lis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n ( stabljika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n ( lis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lika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čica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g ( cvije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ovina ( hrast-bukva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šaj ( hrast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ZVODI  ZA  HEMIJSKU  PRER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 jasena,jele i vr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 hra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 smrč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ovo li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a smrč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 smrdlj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vi panje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žarica četinara - ležeć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zovo pruće za me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zel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 - gu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JESAK, ŠLJUNAK I KA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m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jesak - šljun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a i ilovač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vena zeml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a zeml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n eruptiv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nski kam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pnen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n iz poto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n iz majd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ski hu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sko zemljiš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ŠAR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ečnoKM/k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j,mazga,magar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č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no grlo ( ovca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UMSKA STELJA, LIS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9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 r  o  i  z  v  o  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ica 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 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ska trava - svjež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ska trava - suh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.za brst i stelj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JSKO  ĐUBRI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  a   z   i   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Cijena KM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jsko đubri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KM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ŠTENJE  ŠUMSKOG  ZEMLJI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r  s  t 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ljište za obradu - godiš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ljište za stovarište kraj puta – mjeseč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ljište za krečane - mjeseč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ljište za mlinove - godiš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ljište za potrebe pčelarenje - godiš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ljište za potrebe planinskih druš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TALI NEDRVNI PROIZVODI I USL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463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z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u KM/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drv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0 m x 2,00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drv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0 m x 2,00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drv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m x 5,00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 m x 0,60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 m x 0,50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m x 0,50 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ličite dimenz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mena:Stolovi su različitih dimen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LUGE MEHANIZACIJE -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Mehan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inica mje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u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dozer 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okopač-utovar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ni va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r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ktor I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 Mercedes MAN 3-osov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 Mercedes MAN 3-osovi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 Sc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 Sc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konoseća priko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na bušilica –„cobr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T tra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 „MAN“ sa ce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bi VW,Renault do 8 sjed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o auto Lada Niva,Dacia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bus preko 8 sjed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uteretno vozilo Nisan pick-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 « ŠUME TUZLANSKOG KANTONA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 L  A  D  A  N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J  E  N  O  V  N  I  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snabdjevanje drvnih sortimenata u šumi na pan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 realizacija sanitarnih užitaka i drveta iz uzgojnih – zaštitnih zahvat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7"/>
        <w:gridCol w:w="3307"/>
        <w:gridCol w:w="19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 proizvo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 drv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jena KM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hnička oblovina I/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hnička oblovina I/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hnička oblovina I/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i 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hnička oblovina I/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i 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oblovina I/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oblovina I/I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oblovina I/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or,brijest,ja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oblovina I/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oblovina I/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čka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oblovina I/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lišič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a oblovina 16 - 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a oblovina 16 - 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va,grab,bagrem,m.liš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a oblovina 16 - 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or,brijest,ja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nka oblovina 16 – 24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a oblovina 16 - 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a oblovina 16 - 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čka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ovi za hmeljovk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di lišć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ovi za hmeljovk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ki lišć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ovi za hmeljovk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vno drvo I/III - cijepa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di lišć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grevno drvo I/I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ki lišć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vno drvo I/III - ob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vrdi lišć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edni materija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 do 16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edni materija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ječa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ak iz sječ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nari i lišć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ozno drv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a/smr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ozno drv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i i crni bor i 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Furnirski trupci hrasta, bukve, javora, jasena, brijesta i oraha se izuzimaju iz ovog cjenovnika. Za ove sortimente kao minimalne primjenit će se cijene iz cjenovnika za industrijske sječe. Cijene su bez obračunatog PDV-a (stopa PDV-a = 17%) Ostatak iza sječe (redovan plan) može se realizovati samo nakon izvršene primopredaje odj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jenovnik se primjenjuje od 01.01.2024. godine (Odluka br:13423/23 od 27.12.2023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U slučaju da se za nekurentnu robu, zbog situacije na tržištu ne može postići cijena propisana ovim cjenovnikom, Društvo će donijeti Odluku i utvrditi korigovanu cije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 specijalne porudžbe po kvaliteti i dimenzijama proizvoda, a koji nisu obuhvaćeni ovim cjenovnikom, prodavac i kupac će sporazumno dogovoriti cije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edinstveni minimalni cjenovnik proizvoda i usluga u šumarstvu stupa na snagu danom donošen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upanjem na snagu ovog cjenovnika prestaje da važi jedinstveni minimalni cjenovnik proizvoda i usluga u šumarstvu broj: 6216-01/22 od 03.06.2022. godine, te sve pojedinačne odluke koje su se odnosile na cijene proizvoda šumarstva do dana stupanja na snagu ovog cjenovni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Primjena novog cjenovnika za drvne sortimente i ostale proizvode šumarstva počinje od 01.01.2024. godi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DZORNI ODBOR</w:t>
        <w:tab/>
        <w:tab/>
        <w:tab/>
        <w:tab/>
        <w:t>JP « ŠUME TK « D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K L A D A N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edsjednik</w:t>
        <w:tab/>
        <w:t xml:space="preserve"> </w:t>
        <w:tab/>
        <w:tab/>
        <w:tab/>
        <w:t xml:space="preserve">                D i r e k t o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usić Senad, ma.šum. </w:t>
        <w:tab/>
        <w:tab/>
        <w:t xml:space="preserve">                 Huskić Almir , dipl.ing.šum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: 13423-1/23</w:t>
      </w:r>
    </w:p>
    <w:p>
      <w:pPr>
        <w:pStyle w:val="Normal"/>
        <w:rPr/>
      </w:pPr>
      <w:r>
        <w:rPr>
          <w:b/>
          <w:sz w:val="28"/>
          <w:szCs w:val="28"/>
        </w:rPr>
        <w:t>Datum : 27.12.2023. godin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2:00Z</dcterms:created>
  <dc:creator>sumetk3</dc:creator>
  <dc:description/>
  <cp:keywords/>
  <dc:language>en-US</dc:language>
  <cp:lastModifiedBy>Korisnik</cp:lastModifiedBy>
  <cp:lastPrinted>2022-06-01T12:14:00Z</cp:lastPrinted>
  <dcterms:modified xsi:type="dcterms:W3CDTF">2024-01-11T11:47:00Z</dcterms:modified>
  <cp:revision>3</cp:revision>
  <dc:subject/>
  <dc:title>JP « ŠUME TUZLANSKOG KANTONA « DD</dc:title>
</cp:coreProperties>
</file>