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JP“ŠUME TK“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4157/16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atum: 22.04.2016. god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Predmet : O glašavanje prodaje roba – drvnih sortimenat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>putem pismenih ponu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   Predmet oglas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977"/>
        <w:gridCol w:w="282"/>
        <w:gridCol w:w="555"/>
        <w:gridCol w:w="723"/>
        <w:gridCol w:w="1276"/>
        <w:gridCol w:w="1700"/>
      </w:tblGrid>
      <w:tr>
        <w:trPr>
          <w:trHeight w:val="6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 bez PDV-a 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Konjuh“ Šumarija Gostel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drvo (oblo)  </w:t>
            </w:r>
            <w:r>
              <w:rPr>
                <w:b/>
                <w:lang w:val="hr-HR"/>
              </w:rPr>
              <w:t xml:space="preserve">kod panja </w:t>
            </w:r>
            <w:r>
              <w:rPr>
                <w:lang w:val="hr-HR"/>
              </w:rPr>
              <w:t>(bukva,pl.lišć.,hrast,grab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9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hrasta </w:t>
            </w:r>
            <w:r>
              <w:rPr>
                <w:b/>
                <w:lang w:val="hr-HR"/>
              </w:rPr>
              <w:t>kod panja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</w:t>
            </w:r>
            <w:r>
              <w:rPr>
                <w:b/>
                <w:lang w:val="hr-HR"/>
              </w:rPr>
              <w:t>drvo kod panja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Konjuh“ Šumarija G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.Drinjač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na lageru (bukva,hrast,breza)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liv Haluge, odjel 93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Banović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na lageru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.J.“Oskova“,odjeli : 7,10,33 i 34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 vise detalja o oglašenoj prodaji po LOT-ovima i prijavi za učešće na licitaciji molimo Vas da kontaktirate našeg predstavnika za prodaju na slijedeći način :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ontakt osoba : Mezetović Mirza  tel. 035/621-282,061/281-25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   Ponuda mora sadržavat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na memorandumu 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29.04.2016. godine do 13.00 s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Svi zainteresirani kupci ( ponuđači 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« Ponuda za drvne sortimente « ne otvaraj, na adresu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P « ŠUME TK «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 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 sa naznakom NE OTVARATI – ponuda za __________  ) obavezno navesti broj LOT-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POMENA :  Kupac koji ponudi najbolju cijenu  obavezan je prije preuzimanj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    Objava oglasa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</w:t>
      </w:r>
      <w:hyperlink r:id="rId2">
        <w:r>
          <w:rPr>
            <w:rStyle w:val="InternetLink"/>
            <w:sz w:val="24"/>
            <w:szCs w:val="24"/>
          </w:rPr>
          <w:t>www.akta.</w:t>
        </w:r>
      </w:hyperlink>
      <w:r>
        <w:rPr>
          <w:sz w:val="24"/>
          <w:szCs w:val="24"/>
          <w:lang w:val="hr-HR"/>
        </w:rPr>
        <w:t xml:space="preserve">ba i www.jpsumetk.ba od </w:t>
      </w:r>
      <w:r>
        <w:rPr>
          <w:b/>
          <w:sz w:val="24"/>
          <w:szCs w:val="24"/>
          <w:lang w:val="hr-HR"/>
        </w:rPr>
        <w:t>22.04.2016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Otvaranje ponuda će se vršiti javno, uz mogućnost prisustvovanja predstavnika ponuđača dana </w:t>
      </w:r>
      <w:r>
        <w:rPr>
          <w:b/>
          <w:sz w:val="24"/>
          <w:szCs w:val="24"/>
          <w:lang w:val="hr-HR"/>
        </w:rPr>
        <w:t>29</w:t>
      </w:r>
      <w:r>
        <w:rPr>
          <w:sz w:val="24"/>
          <w:szCs w:val="24"/>
          <w:lang w:val="hr-HR"/>
        </w:rPr>
        <w:t>.</w:t>
      </w:r>
      <w:r>
        <w:rPr>
          <w:b/>
          <w:sz w:val="24"/>
          <w:szCs w:val="24"/>
          <w:lang w:val="hr-HR"/>
        </w:rPr>
        <w:t>04.2016. godine od 13,00 sati</w:t>
      </w:r>
      <w:r>
        <w:rPr>
          <w:sz w:val="24"/>
          <w:szCs w:val="24"/>
          <w:lang w:val="hr-HR"/>
        </w:rPr>
        <w:t xml:space="preserve"> u prostorijama direkcije JP « Šume TK « Kladanj, ulica Fadila Kurtagića br.1.,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za   LOT –ove 1-3 dužan preuzeti u roku od 5 da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    Svi ponuđači su dužni položiti 10 %  licitirane vrijednosti za LOT-ve za koje dostavljaju ponudu. Ponudžačima koji nebudu najpovoljiniji bit će vraćen novac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Nermina Mahmutović, dipl.ecc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1:00Z</dcterms:created>
  <dc:creator>AdnanA</dc:creator>
  <dc:description/>
  <dc:language>en-US</dc:language>
  <cp:lastModifiedBy>Korisnik</cp:lastModifiedBy>
  <cp:lastPrinted>2016-04-04T08:53:00Z</cp:lastPrinted>
  <dcterms:modified xsi:type="dcterms:W3CDTF">2016-04-25T06:41:00Z</dcterms:modified>
  <cp:revision>2</cp:revision>
  <dc:subject/>
  <dc:title>JP  “ŠUME TUZLANSKOG KANTONA” DD KLADANJ</dc:title>
</cp:coreProperties>
</file>